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ANDO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LAN EXTRAORDINARIO DE EMPLEO 2.01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as las personas interesadas que reúnan los requisitos exigidos en las bases que se encuentran a disposición de los interesados en el Tablón de Anuncios del Ayuntamiento y en la Web municipal d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iopar.comes</w:t>
        </w:r>
      </w:hyperlink>
      <w:r>
        <w:rPr>
          <w:rFonts w:cs="Arial" w:ascii="Arial" w:hAnsi="Arial"/>
          <w:sz w:val="28"/>
          <w:szCs w:val="28"/>
        </w:rPr>
        <w:t>, pueden hacer su inscripción en las oficinas del Ayuntamiento en horario de 09:00 a 14:00 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sde el día 18 al 27 de Abril de 2017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aportando  la siguiente documentación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DNI o NIE del/la solicitant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Calibri" w:hAnsi="Calibri"/>
              </w:rPr>
              <w:t>2. Libro de Familia y/o Certificado de Acogida de Menores, si se alegan responsabilidades/cargas familiares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Sentencia de separación/divorcio de el/la solicitante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16"/>
              <w:ind w:right="3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Resolución que acredite la condición de dependiente de cualquier miembro de la unidad familiar que conviva con el/la solicitante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16"/>
              <w:ind w:right="4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esolución emitida por la autoridad competente de la subvención concedida por haber sido el/la solicitante cuidador de una persona dependiente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- Certificado de reconocimiento de discapacidad de el/la solicitante y de los/as miembros de la unidad familiar, igual o superior al 33%, indicando el grado de discapacidad, expedido por el órgano competente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16"/>
              <w:ind w:righ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Informe/certificado acreditativo de la situación de Victima de Violencia de Género según art. 3.2 de RD 1917/2008, de 21 de Noviembre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28"/>
              <w:ind w:right="2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Justificante de los ingresos de la unidad familiar: Nómina del mes natural anterior a la fecha del registro de la oferta, de los miembros de la unidad familiar que se encuentren trabajando. Justificantes que acrediten el ingreso o reconocimiento de prestación contributiva por desempleo, subsidio por desempleo, ayudas extraordinarias (Prepara, RAI, PAE), pensiones de la Seguridad Social (incapacidad, viudedad, jubilación, etc.) o cualquier otro ingreso de los miembros de la unidad familiar, </w:t>
            </w:r>
            <w:r>
              <w:rPr>
                <w:rFonts w:cs="Arial" w:ascii="Calibri" w:hAnsi="Calibri"/>
                <w:b/>
              </w:rPr>
              <w:t xml:space="preserve">y todo ello del </w:t>
            </w:r>
            <w:r>
              <w:rPr>
                <w:rFonts w:cs="Arial" w:ascii="Calibri" w:hAnsi="Calibri"/>
                <w:b/>
                <w:u w:val="single"/>
              </w:rPr>
              <w:t>mes natural anterior</w:t>
            </w:r>
            <w:r>
              <w:rPr>
                <w:rFonts w:cs="Arial" w:ascii="Calibri" w:hAnsi="Calibri"/>
                <w:b/>
              </w:rPr>
              <w:t xml:space="preserve"> a la fecha del registro de la oferta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Los/las empadronados/as fuera de Riópar, deberán aportar Volante Colectivo de Empadronamient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ópar, 17 de Marzo de 2.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El Alcal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par.co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0:00Z</dcterms:created>
  <dc:creator>Usuario</dc:creator>
  <dc:description/>
  <dc:language>en-US</dc:language>
  <cp:lastModifiedBy>User</cp:lastModifiedBy>
  <cp:lastPrinted>2016-02-26T12:53:00Z</cp:lastPrinted>
  <dcterms:modified xsi:type="dcterms:W3CDTF">2017-04-17T11:30:00Z</dcterms:modified>
  <cp:revision>4</cp:revision>
  <dc:subject/>
  <dc:title>BANDO</dc:title>
</cp:coreProperties>
</file>