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 xml:space="preserve">LA DIPUTACIÓN PROVINCIAL DE VALLADOLID CONVOCA AYUDAS DE CARÁCTER INDIVIDUAL PARA </w:t>
      </w:r>
      <w:r>
        <w:rPr>
          <w:color w:val="FF0000"/>
        </w:rPr>
        <w:t>FAVORECER LA AUTONOMÍA PERSONAL DE PERSONAS DEPENDIENTES, AÑO 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P DE 23 DE ENERO 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DNS 73983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  <w:t>LOS BENEFICIARIOS TIENE QUE CUMPLIR LOS SIGUIENTES REQUISITO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ORES DE 65 AÑOS O DISCAPACITADOS CON UN GRADO MÍNIMO DEL 33%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IENTES CON SITUACIÓN RECONOCIDA POR LA JUNTA DE CYL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R EMPADRONADO EN UN MUNICIPIO MENOR DE 20.000 HABITANT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QUE LA RENTA ANUAL NO SUPERE 3 VECES EL IPREM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HABER SIDO BENEFICIARIO DE LAS AYUDAS DEL AÑO 2022 y 2023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AYUDAS PARA AUMENTAR LA CAPACIDAD DE DESPLAZAMIENTO</w:t>
      </w:r>
    </w:p>
    <w:p>
      <w:pPr>
        <w:pStyle w:val="Normal"/>
        <w:jc w:val="both"/>
        <w:rPr/>
      </w:pPr>
      <w:r>
        <w:rPr>
          <w:b/>
          <w:bCs/>
        </w:rPr>
        <w:t>- REALIZACIÓN DE OBRAS PARA ELIMINACION DE OBSTÁCULOS EN VIVIENDA HABI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DQUISICIÓN DE AUDÍFONOS Y GAFAS</w:t>
      </w:r>
    </w:p>
    <w:p>
      <w:pPr>
        <w:pStyle w:val="Normal"/>
        <w:jc w:val="both"/>
        <w:rPr/>
      </w:pPr>
      <w:r>
        <w:rPr>
          <w:b/>
          <w:bCs/>
        </w:rPr>
        <w:t>- OTRAS AYUDAS: CAMAS ESPECIALES, COJINES, COLCHONES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3 de OCTUBRE 2024 INCLUIDO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ÁS INFORMACIÓN EN EL AYUNTAMIENTO DE SERRA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6:00Z</dcterms:created>
  <dc:creator>Olga</dc:creator>
  <dc:description/>
  <cp:keywords/>
  <dc:language>en-US</dc:language>
  <cp:lastModifiedBy>OLGA PUERTAS</cp:lastModifiedBy>
  <cp:lastPrinted>2023-01-25T12:20:00Z</cp:lastPrinted>
  <dcterms:modified xsi:type="dcterms:W3CDTF">2024-01-23T13:16:00Z</dcterms:modified>
  <cp:revision>2</cp:revision>
  <dc:subject/>
  <dc:title>LA DIPUTACIÓN PROVINCIAL DE VALLADOLID A TRAVÉS DEL PROGRAMA “SI PUEDO” SUBVENCIONA EL CARNET DE CONDUCIR</dc:title>
</cp:coreProperties>
</file>