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FOMENTO Y MEDIO AMBIENTE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3 JULIO 2020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Cs w:val="40"/>
          <w:u w:val="none"/>
        </w:rPr>
        <w:t xml:space="preserve">CONVOCA SUBVENCIONES DESTINADAS A LA MEJORA DE LA SEGURIDAD Y ACCESIBILIDAD DE VIVIENDAS </w:t>
      </w:r>
    </w:p>
    <w:p>
      <w:pPr>
        <w:pStyle w:val="Heading"/>
        <w:rPr>
          <w:bCs w:val="false"/>
          <w:color w:val="FF0000"/>
        </w:rPr>
      </w:pPr>
      <w:r>
        <w:rPr>
          <w:b w:val="false"/>
          <w:bCs w:val="false"/>
          <w:sz w:val="24"/>
          <w:u w:val="none"/>
        </w:rPr>
        <w:t>IDENTIFICADOR: 513465</w:t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 xml:space="preserve">Y 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>SUBVENCIONES DESTINADAS A LA MEJORA DE LA EFICIENCIA ENERGÉTICA Y SOSTENIBILIDAD EN VIVIENDAS.</w:t>
      </w:r>
    </w:p>
    <w:p>
      <w:pPr>
        <w:pStyle w:val="Heading"/>
        <w:rPr>
          <w:bCs w:val="false"/>
          <w:color w:val="FF0000"/>
        </w:rPr>
      </w:pPr>
      <w:r>
        <w:rPr>
          <w:b w:val="false"/>
          <w:bCs w:val="false"/>
          <w:sz w:val="24"/>
          <w:u w:val="none"/>
        </w:rPr>
        <w:t>IDENTIFICADOR: 513484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4 DE AGOST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BENEFICIARIOS: PERSONAS FÍSICAS QUE SEAN PROPIETARIAS DE UNA VIVIENDA UNIFAMILIAR AISLADA SIEMPRE Y CUANDO LOS INGRESOS DE LA UNIDAD FAMILIAR DE CONVIVENCIA RESIDENTE NO EXCEDAN CINCO VECES EL IPREM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/>
        <w:t xml:space="preserve">TODA LA INFORMACIÓN SOBRE LA CONVOCATORIA DE LA SUBVENCIÓN SE ENCUENTRA EN </w:t>
      </w:r>
      <w:hyperlink r:id="rId3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utilizando el identificador </w:t>
      </w:r>
    </w:p>
    <w:p>
      <w:pPr>
        <w:pStyle w:val="TextBodyIndent"/>
        <w:rPr/>
      </w:pPr>
      <w:r>
        <w:rPr/>
        <w:t xml:space="preserve">Y  EN EL TELÉFONO DEL AYUNTAMIENTO 983559101 O EN </w:t>
      </w:r>
      <w:hyperlink r:id="rId4">
        <w:r>
          <w:rPr>
            <w:rStyle w:val="InternetLink"/>
          </w:rPr>
          <w:t>auxiliar@serrad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yperlink" Target="mailto:auxiliar@serrad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0:00Z</dcterms:created>
  <dc:creator>Olga</dc:creator>
  <dc:description/>
  <dc:language>en-US</dc:language>
  <cp:lastModifiedBy>TuSoft.org</cp:lastModifiedBy>
  <cp:lastPrinted>2019-06-04T09:37:00Z</cp:lastPrinted>
  <dcterms:modified xsi:type="dcterms:W3CDTF">2020-07-03T11:40:00Z</dcterms:modified>
  <cp:revision>2</cp:revision>
  <dc:subject/>
  <dc:title>AVISO DE AYUDAS</dc:title>
</cp:coreProperties>
</file>