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9390</wp:posOffset>
                </wp:positionH>
                <wp:positionV relativeFrom="paragraph">
                  <wp:posOffset>3694430</wp:posOffset>
                </wp:positionV>
                <wp:extent cx="6858000" cy="6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5.7pt;margin-top:290.9pt;width:53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345430" cy="8005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8005320"/>
                          <a:chOff x="0" y="0"/>
                          <a:chExt cx="5345280" cy="800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44920" cy="80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44920" cy="17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 Black" w:hAnsi="Arial Black" w:eastAsia="Times New Roman" w:cs="Arial Black"/>
                                  <w:color w:val="660066"/>
                                  <w:lang w:val="es-ES" w:bidi="ar-SA"/>
                                </w:rPr>
                                <w:t>PROGRAMA TURISM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 Black" w:hAnsi="Arial Black" w:eastAsia="Times New Roman" w:cs="Arial Black"/>
                                  <w:color w:val="660066"/>
                                  <w:lang w:val="es-ES" w:bidi="ar-SA"/>
                                </w:rPr>
                                <w:t>IMSERSO 2023-2024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81360"/>
                            <a:ext cx="5344200" cy="4412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800000"/>
                                  <w:lang w:val="es-ES" w:bidi="ar-SA"/>
                                </w:rPr>
                                <w:t xml:space="preserve">BENEFICIARIOS: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12" w:hanging="10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er pensionista de jubilación del sistema de Seguridad Social español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er pensionista de viudedad con cincuenta y cinco o más años de edad del sistema de Seguridad Social español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er pensionista por otros conceptos del sistema de Seguridad Social español o perceptor de prestaciones o subsidios de desempleo, con 60 años cumplidos o más años de eda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er asegurado o beneficiario del Sistema de la Seguridad Social español, con sesenta y cinco años cumplidos o más años de eda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800000"/>
                                  <w:lang w:val="es-ES" w:bidi="ar-SA"/>
                                </w:rPr>
                                <w:t>FECHA DE SOLICITUD: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0070C0"/>
                                  <w:lang w:val="es-ES" w:bidi="ar-SA"/>
                                </w:rPr>
                                <w:t xml:space="preserve"> DESDE EL 29 DE JUNIO AL 25 DE JULIO DE 202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RA TRAMITACION ONLINE SE REQUIERE UN CORREO ELECTRONICO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1160" y="7485480"/>
                            <a:ext cx="428040" cy="464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5800" y="7485480"/>
                            <a:ext cx="362520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laza del Poblado, s/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0712 Poblado del Embalse de Gabriel y Galán (Cácere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www.mancomunidadtrasierratierrasdegranadilla.es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6648480"/>
                            <a:ext cx="52027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320" y="6647760"/>
                            <a:ext cx="5142960" cy="7995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 xml:space="preserve">INTERESADOS SOLICITARLO EN EL SERVICIO SOCIAL DE ATENCION SOCIAL BASICA DE ESTE AYUNTAMIENTO </w:t>
                              </w:r>
                            </w:p>
                          </w:txbxContent>
                        </wps:txbx>
                        <wps:bodyPr wrap="square" lIns="50040" rIns="50040" tIns="24840" bIns="248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9pt;height:630.35pt" coordorigin="0,0" coordsize="8418,12607">
                <v:rect id="shape_0" stroked="f" o:allowincell="f" style="position:absolute;left:1;top:0;width:8416;height:12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416;height:27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 Black" w:hAnsi="Arial Black" w:eastAsia="Times New Roman" w:cs="Arial Black"/>
                            <w:color w:val="660066"/>
                            <w:lang w:val="es-ES" w:bidi="ar-SA"/>
                          </w:rPr>
                          <w:t>PROGRAMA TURISM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 Black" w:hAnsi="Arial Black" w:eastAsia="Times New Roman" w:cs="Arial Black"/>
                            <w:color w:val="660066"/>
                            <w:lang w:val="es-ES" w:bidi="ar-SA"/>
                          </w:rPr>
                          <w:t>IMSERSO 2023-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f" o:allowincell="f" style="position:absolute;left:1;top:2963;width:8415;height:69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800000"/>
                            <w:lang w:val="es-ES" w:bidi="ar-SA"/>
                          </w:rPr>
                          <w:t xml:space="preserve">BENEFICIARIOS: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12" w:hanging="101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er pensionista de jubilación del sistema de Seguridad Social español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er pensionista de viudedad con cincuenta y cinco o más años de edad del sistema de Seguridad Social español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er pensionista por otros conceptos del sistema de Seguridad Social español o perceptor de prestaciones o subsidios de desempleo, con 60 años cumplidos o más años de eda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er asegurado o beneficiario del Sistema de la Seguridad Social español, con sesenta y cinco años cumplidos o más años de eda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800000"/>
                            <w:lang w:val="es-ES" w:bidi="ar-SA"/>
                          </w:rPr>
                          <w:t>FECHA DE SOLICITUD: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0070C0"/>
                            <w:lang w:val="es-ES" w:bidi="ar-SA"/>
                          </w:rPr>
                          <w:t xml:space="preserve"> DESDE EL 29 DE JUNIO AL 25 DE JULIO DE 202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RA TRAMITACION ONLINE SE REQUIERE UN CORREO ELECTRONICO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43;top:11788;width:673;height:731;mso-wrap-style:none;v-text-anchor:middle;mso-position-horizontal-relative:char" type="_x0000_t75">
                  <v:imagedata r:id="rId3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1647;top:11788;width:5708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laza del Poblado, s/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0712 Poblado del Embalse de Gabriel y Galán (Cácere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www.mancomunidadtrasierratierrasdegranadilla.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10470;width:8192;height:10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99ff" stroked="f" o:allowincell="f" style="position:absolute;left:262;top:10469;width:80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 xml:space="preserve">INTERESADOS SOLICITARLO EN EL SERVICIO SOCIAL DE ATENCION SOCIAL BASICA DE ESTE AYUNTAMIENTO 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41:00Z</dcterms:created>
  <dc:creator>User</dc:creator>
  <dc:description/>
  <cp:keywords/>
  <dc:language>en-US</dc:language>
  <cp:lastModifiedBy>Ayuntamiento</cp:lastModifiedBy>
  <cp:lastPrinted>2016-12-14T10:32:00Z</cp:lastPrinted>
  <dcterms:modified xsi:type="dcterms:W3CDTF">2023-06-28T09:41:00Z</dcterms:modified>
  <cp:revision>2</cp:revision>
  <dc:subject/>
  <dc:title> </dc:title>
</cp:coreProperties>
</file>