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CHA ALUMNO/A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IDENTIFICATIVOS ALUMNO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CHA ALTA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NI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APORTE 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º APELLIDO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º APELLIDO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BRE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CIONALIDAD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º SEGURIDAD SOCIAL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NGUA MATERNA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NACIMIEN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CHA NACIMIENTO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DAD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DAD A 31 DE DICIEMBRE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XO: HOMBRE__________ _MUJER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IS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INCIA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UNICIPIO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CALIDAD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CALIDAD NACIMIENTO EXTRANJERA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MICILIO ALUMNO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MICILIO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O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CALERA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SO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TRA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P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INCIA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UNICIPIO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CALIDAD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ÉFONO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ÉFONO URGENCIAS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RREO ELECTRONICO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ROS DATOS RELEVANTES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FAMILIAR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IPO DE FAMILIA NUMEROS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ERAL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PECIAL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ULO DE FAMILIA NUMEROSA_____________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MER TUTOR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NI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SAPORTE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º APELLIDO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º APELLIDO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BRE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XO: HOMBRE__________ MUJER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FESION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MOVIL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RREO ELECTRONICO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¿VIVE EN EL DOMICILIO FAMILIAR? SI__NO__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GUNDO TUTOR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NI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SAPORTE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º APELLIDO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º APELLIDO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BRE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XO: HOMBRE__________ MUJER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FESIÓN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MOVIL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RREO ELECTRONICO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¿VIVE EN EL DOMICILIO FAMILIAR? SI__NO__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PO DE JORNAD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C_____________ MJC___________MJ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RA ENTRADA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RA SALIDA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426" w:top="948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1540</wp:posOffset>
          </wp:positionH>
          <wp:positionV relativeFrom="paragraph">
            <wp:posOffset>-232410</wp:posOffset>
          </wp:positionV>
          <wp:extent cx="904875" cy="904875"/>
          <wp:effectExtent l="0" t="0" r="0" b="0"/>
          <wp:wrapTight wrapText="bothSides">
            <wp:wrapPolygon edited="0">
              <wp:start x="-225" y="0"/>
              <wp:lineTo x="-225" y="21143"/>
              <wp:lineTo x="21600" y="21143"/>
              <wp:lineTo x="21600" y="0"/>
              <wp:lineTo x="-22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318770</wp:posOffset>
          </wp:positionV>
          <wp:extent cx="1383030" cy="911225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</w:t>
    </w:r>
    <w:r>
      <w:rPr>
        <w:sz w:val="16"/>
        <w:szCs w:val="16"/>
      </w:rPr>
      <w:t xml:space="preserve">Escuela Infantil de 0-3 años de Belmonte. Matrícula curso 2022/2023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2:00Z</dcterms:created>
  <dc:creator>BALBIN</dc:creator>
  <dc:description/>
  <cp:keywords/>
  <dc:language>en-US</dc:language>
  <cp:lastModifiedBy>Administrador2</cp:lastModifiedBy>
  <cp:lastPrinted>2021-05-24T11:20:00Z</cp:lastPrinted>
  <dcterms:modified xsi:type="dcterms:W3CDTF">2022-06-08T12:11:00Z</dcterms:modified>
  <cp:revision>5</cp:revision>
  <dc:subject/>
  <dc:title> </dc:title>
</cp:coreProperties>
</file>