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 xml:space="preserve">LA CONSEJERÍA DE AGRICULTURA Y GANADERÍA DE LA JUNTA DE CASTILLA Y LEÓN </w:t>
      </w:r>
    </w:p>
    <w:p>
      <w:pPr>
        <w:pStyle w:val="Textoindependiente2"/>
        <w:rPr/>
      </w:pPr>
      <w:r>
        <w:rPr/>
        <w:t>CONVOCA</w:t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>AYUDAS PARA LA COSECHA EN VERDE DE VIÑEDOS EN LA COMUNIDAD DE  CASTILLA Y LEÓN PARA LA CAMPAÑA VITÍCOLA 2019-2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CYL  DE 16 DE JUNIO  2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BENEFICIARIOS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VITICULTORES INSCRITOS EN ALGUNA DOP DE CASTILLA Y LEÓN CUYAS PARCELAS DE VIÑEDOS ESTÉN REGISTRADAS EN DICHA DOP Y SE DESTINEN A LA PRODUCCIÓN DE UVA PARA VINIFICACIÓN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ZO DE PRESENTACIÓN DE SOLICITUDES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23 DE JUNIO 2020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>
          <w:bCs w:val="false"/>
          <w:u w:val="single"/>
        </w:rPr>
        <w:t>INFORMACIÓN</w:t>
      </w:r>
      <w:r>
        <w:rPr>
          <w:b w:val="false"/>
          <w:bCs w:val="false"/>
          <w:u w:val="single"/>
        </w:rPr>
        <w:t xml:space="preserve"> :</w:t>
      </w:r>
      <w:r>
        <w:rPr>
          <w:b w:val="false"/>
          <w:bCs w:val="false"/>
        </w:rPr>
        <w:t xml:space="preserve"> </w:t>
      </w:r>
      <w:r>
        <w:rPr/>
        <w:t xml:space="preserve">BOCYL 16 DE JUNIO DE 2020 O EN EL AYUNTAMIENTO EN EL TELÉFONO 983559101 O EN </w:t>
      </w:r>
      <w:hyperlink r:id="rId2">
        <w:r>
          <w:rPr>
            <w:rStyle w:val="InternetLink"/>
          </w:rPr>
          <w:t>auxiliar@serrada.es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1:00Z</dcterms:created>
  <dc:creator>Olga</dc:creator>
  <dc:description/>
  <cp:keywords/>
  <dc:language>en-US</dc:language>
  <cp:lastModifiedBy>TuSoft.org</cp:lastModifiedBy>
  <cp:lastPrinted>2017-01-17T14:46:00Z</cp:lastPrinted>
  <dcterms:modified xsi:type="dcterms:W3CDTF">2020-06-17T08:53:00Z</dcterms:modified>
  <cp:revision>3</cp:revision>
  <dc:subject/>
  <dc:title>LA DIPUTACIÓN PROVINCIAL DE VALLADOLID A TRAVÉS DEL PROGRAMA “SI PUEDO” SUBVENCIONA EL CARNET DE CONDUCIR</dc:title>
</cp:coreProperties>
</file>