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u w:val="none"/>
        </w:rPr>
      </w:pPr>
      <w:r>
        <w:rPr>
          <w:u w:val="none"/>
        </w:rPr>
        <w:t xml:space="preserve">LA DIPUTACIÓN PROVINCIAL DE VALLADOLID </w:t>
      </w:r>
    </w:p>
    <w:p>
      <w:pPr>
        <w:pStyle w:val="Textoindependiente2"/>
        <w:rPr>
          <w:color w:val="FF0000"/>
          <w:u w:val="none"/>
        </w:rPr>
      </w:pPr>
      <w:r>
        <w:rPr>
          <w:u w:val="none"/>
        </w:rPr>
        <w:t>ÁREA DE IGUALDAD DE OPORTUNIDADES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ONVOCA AYUDAS ECONÓMICAS PARA MUJERES PARA EFECTUAR LOS ESTUDIOS DE ENSEÑANZAS PÚBLICAS OFICIALES CON EL FIN DE CONCILIAR LA VIDA FAMILIAR, PERSONAL, LABORAL Y ACADÉMICA, AÑO 2017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BENEFICIARIAS: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DRES JÓVENES ESTUDIANTES DE 30 AÑOS O MENOS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GARES MONOPARENTALES ENCABEZADOS POR MUJERES SOLAS CON HIJOS MENORES A CARGO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zo de presentación de solicitudes: 4 de SEPTIEMBRE 2017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ODA LA INFORMACIÓN SOBRE LA CONVOCATORIA DE LA SUBVENCIÓN TE LA PODEMOS DAR EN EL AYUNTAMIENTO DE 9:00H A 15:00H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3:00Z</dcterms:created>
  <dc:creator>Olga</dc:creator>
  <dc:description/>
  <dc:language>en-US</dc:language>
  <cp:lastModifiedBy>TuSoft.org</cp:lastModifiedBy>
  <cp:lastPrinted>2017-05-11T14:42:00Z</cp:lastPrinted>
  <dcterms:modified xsi:type="dcterms:W3CDTF">2017-05-11T12:43:00Z</dcterms:modified>
  <cp:revision>2</cp:revision>
  <dc:subject/>
  <dc:title>LA DIPUTACIÓN PROVINCIAL DE VALLADOLID A TRAVÉS DEL PROGRAMA “SI PUEDO” SUBVENCIONA EL CARNET DE CONDUCIR</dc:title>
</cp:coreProperties>
</file>