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ÁREA DE IGUALDAD DE OPORTUNIDADES Y SERVICIOS SOCIALE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color w:val="FF0000"/>
        </w:rPr>
      </w:pPr>
      <w:r>
        <w:rPr>
          <w:color w:val="FF0000"/>
        </w:rPr>
        <w:t>CONVOCA AYUDAS</w:t>
      </w:r>
    </w:p>
    <w:p>
      <w:pPr>
        <w:pStyle w:val="Subtitle"/>
        <w:jc w:val="center"/>
        <w:rPr>
          <w:sz w:val="28"/>
          <w:szCs w:val="28"/>
        </w:rPr>
      </w:pPr>
      <w:r>
        <w:rPr>
          <w:color w:val="FF0000"/>
        </w:rPr>
        <w:t>PARA FINANCIAR LAS ADAPTACIONES QUE MEJOREN LA MICROEFICIENCIA ENERGÉTICA DE LOS HOGARES EN SITUACIÓN DE VULNERABILDAD EN EL MEDIO RURAL 2019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BENEFICIARIOS</w:t>
      </w:r>
      <w:r>
        <w:rPr>
          <w:sz w:val="28"/>
          <w:szCs w:val="28"/>
        </w:rPr>
        <w:t>: PROPIETARIOS/ARRENDATARIOS DE VIVIENDAS SITUADAS EN POBLACIONES DE MENOS DE 20.000 HABITANTES Y QUE TENGAN UNA RENTA CONSIDERADA COMO DE VULNERABILIDAD SOCIAL</w:t>
      </w:r>
    </w:p>
    <w:p>
      <w:pPr>
        <w:pStyle w:val="Subtitle"/>
        <w:jc w:val="both"/>
        <w:rPr/>
      </w:pPr>
      <w:r>
        <w:rPr>
          <w:i/>
          <w:sz w:val="24"/>
          <w:u w:val="single"/>
        </w:rPr>
        <w:t>OBJETO DE LAS SUBVENCIONES</w:t>
      </w:r>
      <w:r>
        <w:rPr>
          <w:sz w:val="24"/>
        </w:rPr>
        <w:t>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NANCIAR ADAPTACIONES EN LA VIVIENDA HABITUAL DE LOS SOLICITANTES O ADQUISICIONES DE FUENTES DE ENRGÍA ALTERNATIVAS A LAS QUE DISPONE, DE BAJO COSTE ECONÓMICO, PERO QUE MEJOREN DE FORMA INMEDITA EL CONSUMO ENERGÉTICO Y EL CONTRO TÉRMICO DE LAS FAMILIAS PARA LUCHAR CONTRA LA POBREZA ENERGÉTIC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DO ELLO SERÁ SUPERVISADO POR TÉCNICOS DE LA DIPUTACIÓN</w:t>
      </w:r>
    </w:p>
    <w:p>
      <w:pPr>
        <w:pStyle w:val="Sub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both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PLAZO DE PRESENTACIÓN</w:t>
      </w:r>
      <w:r>
        <w:rPr>
          <w:color w:val="FF0000"/>
          <w:sz w:val="32"/>
          <w:szCs w:val="32"/>
        </w:rPr>
        <w:t xml:space="preserve">: </w:t>
      </w:r>
      <w:r>
        <w:rPr>
          <w:b w:val="false"/>
          <w:color w:val="FF0000"/>
          <w:sz w:val="32"/>
          <w:szCs w:val="32"/>
        </w:rPr>
        <w:t>8 DE JUNIO DE 2019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10’00H. A 15’00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Olga</dc:creator>
  <dc:description/>
  <dc:language>en-US</dc:language>
  <cp:lastModifiedBy>TuSoft.org</cp:lastModifiedBy>
  <cp:lastPrinted>2019-04-09T13:05:00Z</cp:lastPrinted>
  <dcterms:modified xsi:type="dcterms:W3CDTF">2019-04-09T11:11:00Z</dcterms:modified>
  <cp:revision>2</cp:revision>
  <dc:subject/>
  <dc:title>AVISO DE AYUDAS</dc:title>
</cp:coreProperties>
</file>