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  <w:t>Consejería  de Bienestar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  <w:t>Consejería  de Bienestar Social</w:t>
                      </w:r>
                    </w:p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3399"/>
          <w:sz w:val="28"/>
          <w:szCs w:val="28"/>
        </w:rPr>
      </w:pPr>
      <w:r>
        <w:rPr>
          <w:rFonts w:cs="Arial Black" w:ascii="Arial Black" w:hAnsi="Arial Black"/>
          <w:b/>
          <w:color w:val="FF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 xml:space="preserve">A PARTIR DEL LUNES 15 DE JUNIO LA TRABAJADORA SOCIAL ATENDERÁ EN EL CENTRO SOCIAL (ANTIGUA RESIDENCIA) </w:t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>C/ JOSÉ ANTONIO, 43.</w:t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 xml:space="preserve">SE ATENDERÁ SOLO CON CITA PREVIA, LLAME AL: </w:t>
      </w:r>
    </w:p>
    <w:p>
      <w:pPr>
        <w:pStyle w:val="Normal"/>
        <w:jc w:val="center"/>
        <w:rPr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>925 77 90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COORDINADOR AREA Nº 3 DE SERVICIOS SOCIALES , C/. RAFAEL ALBERTI, S/N (NOVÉ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cnoves@jccm.es</w:t>
      </w:r>
    </w:p>
    <w:sectPr>
      <w:type w:val="nextPage"/>
      <w:pgSz w:orient="landscape" w:w="16838" w:h="11906"/>
      <w:pgMar w:left="720" w:right="63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1:00Z</dcterms:created>
  <dc:creator>bsto016</dc:creator>
  <dc:description/>
  <cp:keywords/>
  <dc:language>en-US</dc:language>
  <cp:lastModifiedBy>AS2</cp:lastModifiedBy>
  <cp:lastPrinted>2020-06-08T08:20:00Z</cp:lastPrinted>
  <dcterms:modified xsi:type="dcterms:W3CDTF">2020-06-08T12:20:00Z</dcterms:modified>
  <cp:revision>5</cp:revision>
  <dc:subject/>
  <dc:title> </dc:title>
</cp:coreProperties>
</file>