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bidi="ar-SA"/>
        </w:rPr>
      </w:pPr>
      <w:r>
        <w:rPr>
          <w:rFonts w:cs="Calibri" w:ascii="Calibri" w:hAnsi="Calibri"/>
          <w:sz w:val="22"/>
          <w:szCs w:val="22"/>
          <w:lang w:val="en-US" w:bidi="ar-SA"/>
        </w:rPr>
        <w:drawing>
          <wp:inline distT="0" distB="0" distL="0" distR="0">
            <wp:extent cx="350520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56"/>
        </w:rPr>
      </w:pPr>
      <w:r>
        <w:rPr>
          <w:sz w:val="56"/>
        </w:rPr>
        <w:t>ROMERÍA SAN ISIDRO 2022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IERRA DE YEGUAS-NAVAHERMOS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DÍAS: 13/14/15 DE MAYO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rPr/>
      </w:pPr>
      <w:r>
        <w:rPr/>
        <w:t>DESFILE DE CARROZA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>TODAS LAS CARROZAS PARTICIPANTES EN EL DESFILE SERÁN SUBVENCIONADAS CON EL PAPEL PARA REALIZAR LAS FLORE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L TEMA DE LA CARROZA DEBERÁ SER ROCIERO, PATIO ANDALU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EL DESFILE SE HARÁ EL DÍA 14 DE MAYO DESDE SIERRA DE YEGUAS A NAVAHERMOSA ACOMPAÑANDO A LA CARROZA DE SAN ISID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LA INSCRIPCIÓN DE LAS CARROZAS SERÁ HASTA EL DÍA </w:t>
      </w:r>
      <w:r>
        <w:rPr>
          <w:sz w:val="32"/>
          <w:szCs w:val="32"/>
        </w:rPr>
        <w:t>13</w:t>
      </w:r>
      <w:r>
        <w:rPr>
          <w:sz w:val="28"/>
        </w:rPr>
        <w:t>-DE MAYO, EN HORAS DE OFICINA, EN EL AYUNTAMI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sz w:val="28"/>
        </w:rPr>
        <w:t>SIERRA DE YEGUAS 19 DE ABRIL DE 2022.</w:t>
      </w:r>
    </w:p>
    <w:sectPr>
      <w:type w:val="nextPage"/>
      <w:pgSz w:w="12240" w:h="15840"/>
      <w:pgMar w:left="1701" w:right="1701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4:00Z</dcterms:created>
  <dc:creator>Consorcio</dc:creator>
  <dc:description/>
  <cp:keywords/>
  <dc:language>en-US</dc:language>
  <cp:lastModifiedBy>PILAR SANCHEZ</cp:lastModifiedBy>
  <cp:lastPrinted>2015-04-27T13:59:00Z</cp:lastPrinted>
  <dcterms:modified xsi:type="dcterms:W3CDTF">2022-04-19T07:31:00Z</dcterms:modified>
  <cp:revision>4</cp:revision>
  <dc:subject/>
  <dc:title> </dc:title>
</cp:coreProperties>
</file>