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jc w:val="center"/>
        <w:rPr/>
      </w:pPr>
      <w:r>
        <w:rPr>
          <w:rFonts w:cs="Arial" w:ascii="Arial" w:hAnsi="Arial"/>
          <w:sz w:val="26"/>
          <w:szCs w:val="26"/>
        </w:rPr>
        <w:t xml:space="preserve">IMPRESO NORMALIZADO PARA LA FORMALIZACIÓN DE PLAZA EN LA ESCUELA INFANTIL DE PRIMER CURSO 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DATOS DEL NIÑO/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Nombre y apellidos: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Fecha de nacimiento: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DOCUMENTACIÓN ENTREGA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del niño/a (no obligato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ción de la renta correspondiente al ejercicio que hay que presentar en el año en curso de todos los miembros de la unidad familiar con obligación de presentarla, o en su defecto, certificado emitido por la Delegación de Hacienda correspondencia que avale su no presen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ción jurada o copia de los documentos de carácter oficial que justifiquen los ingresos obtenidos por todos los miembros de la unidad familiar durante el ejercicio en curso(certificados de empresas, copias de nóminas….)</w:t>
      </w:r>
    </w:p>
    <w:p>
      <w:pPr>
        <w:pStyle w:val="Normal"/>
        <w:numPr>
          <w:ilvl w:val="0"/>
          <w:numId w:val="0"/>
        </w:numPr>
        <w:spacing w:lineRule="auto" w:line="360"/>
        <w:ind w:left="1068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/Dña…………………………………………………………….Declara que todos los datos que facilita en esta formalización de matrícula son ciertos, comprometiéndose a informar puntualmente de cuantas variaciones puedan producirse respeto a los mismos y autorizando expresamente a este Ayuntamiento y a los diversos organismos y entidades a obtener y facilitar los datos necesarios para la tramitación de la misma .</w:t>
      </w:r>
    </w:p>
    <w:p>
      <w:pPr>
        <w:pStyle w:val="Normal"/>
        <w:numPr>
          <w:ilvl w:val="0"/>
          <w:numId w:val="0"/>
        </w:numPr>
        <w:spacing w:lineRule="auto" w:line="360"/>
        <w:ind w:left="106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do: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sz w:val="21"/>
          <w:szCs w:val="21"/>
        </w:rPr>
        <w:t>OPCIÓN EN LA QUE SE MATRICU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ornada Completa (máximo 8 horas de permanencia en el centro (de…….. a…….hor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Media jornada (4 horas)  sin comedor: hasta las 12:30  (de……… a 12:30 hor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Media jornada (4 horas) con comedor: hasta la 13:30 (de…… a 13:30 horas)</w:t>
      </w:r>
    </w:p>
    <w:p>
      <w:pPr>
        <w:pStyle w:val="Normal"/>
        <w:numPr>
          <w:ilvl w:val="0"/>
          <w:numId w:val="0"/>
        </w:numPr>
        <w:spacing w:lineRule="auto" w:line="360"/>
        <w:ind w:left="106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1068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Con fecha ……………………..queda formalizada la matrícula en el centro de Primer ciclo de Educación Infantil del Ayuntamiento de Belmonte de Miranda,habiendo entregado toda  la documentación 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 de ambos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En Belmonte de Miranda, a ____________de ______________de 202__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do.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do.__________________________</w:t>
      </w:r>
    </w:p>
    <w:p>
      <w:pPr>
        <w:pStyle w:val="Normal"/>
        <w:jc w:val="center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</w:r>
    </w:p>
    <w:p>
      <w:pPr>
        <w:pStyle w:val="Normal"/>
        <w:jc w:val="both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</w:r>
    </w:p>
    <w:p>
      <w:pPr>
        <w:pStyle w:val="Normal"/>
        <w:ind w:left="4956" w:right="0" w:hanging="0"/>
        <w:jc w:val="both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426" w:top="116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285750</wp:posOffset>
          </wp:positionV>
          <wp:extent cx="2081530" cy="1370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285750</wp:posOffset>
          </wp:positionV>
          <wp:extent cx="2081530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ormalchar">
    <w:name w:val="normal__char"/>
    <w:qFormat/>
    <w:rPr/>
  </w:style>
  <w:style w:type="character" w:styleId="Hyperlinkchar">
    <w:name w:val="hyperlink__char"/>
    <w:qFormat/>
    <w:rPr/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lang w:val="en-AU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1:00Z</dcterms:created>
  <dc:creator>BALBIN</dc:creator>
  <dc:description/>
  <dc:language>en-US</dc:language>
  <cp:lastModifiedBy/>
  <cp:lastPrinted>2023-03-18T13:26:00Z</cp:lastPrinted>
  <dcterms:modified xsi:type="dcterms:W3CDTF">2023-03-18T12:27:05Z</dcterms:modified>
  <cp:revision>9</cp:revision>
  <dc:subject/>
  <dc:title> </dc:title>
</cp:coreProperties>
</file>