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u w:val="none"/>
        </w:rPr>
      </w:pPr>
      <w:r>
        <w:rPr>
          <w:u w:val="none"/>
        </w:rPr>
        <w:t xml:space="preserve">LA DIPUTACIÓN PROVINCIAL DE VALLADOLID </w:t>
      </w:r>
    </w:p>
    <w:p>
      <w:pPr>
        <w:pStyle w:val="Textoindependiente2"/>
        <w:rPr>
          <w:color w:val="FF0000"/>
          <w:sz w:val="32"/>
          <w:szCs w:val="32"/>
          <w:u w:val="none"/>
        </w:rPr>
      </w:pPr>
      <w:r>
        <w:rPr>
          <w:sz w:val="32"/>
          <w:szCs w:val="32"/>
          <w:u w:val="none"/>
        </w:rPr>
        <w:t>ÁREA DE IGUALDAD DE OPORTUNIDAD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VOCA AYUDAS ECONÓMICAS PARA PERSONAS RESIDENTES EN MUNICIPIOS DE MENOS DE 20.000 HABITANTES DESTINADAS A LA FORMACIÓN Y/O LA CONCILIACIÓN DE LA VIDA FAMILIAR, PERSONAL, LABORAL 2022</w:t>
      </w:r>
    </w:p>
    <w:p>
      <w:pPr>
        <w:pStyle w:val="Normal"/>
        <w:rPr>
          <w:b/>
          <w:b/>
          <w:bCs/>
          <w:sz w:val="40"/>
          <w:szCs w:val="32"/>
          <w:u w:val="single"/>
        </w:rPr>
      </w:pPr>
      <w:r>
        <w:rPr>
          <w:b/>
          <w:bCs/>
          <w:sz w:val="40"/>
          <w:szCs w:val="32"/>
          <w:u w:val="singl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BENEFICIARIOS: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DRES JÓVENES ESTUDIANTES DE 30 AÑOS O MENOS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OGARES MONOPARENTALES ENCABEZADOS POR MUJERES U HOMBRES SOLOS/AS CON HIJOS MENORES A CARGO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lazo de presentación de solicitudes: 13 de ABRIL 2022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 LA INFORMACIÓN SOBRE LA CONVOCATORIA DE LA SUBVENCIÓN TE LA PODEMOS DAR EN EL AYUNTAMIENTO LLAMANDO AL TELÉFONO 983559101 O EN EL CORREO ELECTRÓNICO </w:t>
      </w:r>
      <w:hyperlink r:id="rId2">
        <w:r>
          <w:rPr>
            <w:rStyle w:val="InternetLink"/>
            <w:b/>
            <w:bCs/>
            <w:sz w:val="28"/>
            <w:szCs w:val="28"/>
          </w:rPr>
          <w:t>auxiliar@serrada.es</w:t>
        </w:r>
      </w:hyperlink>
      <w:r>
        <w:rPr>
          <w:b/>
          <w:bCs/>
          <w:sz w:val="28"/>
          <w:szCs w:val="28"/>
        </w:rPr>
        <w:t xml:space="preserve">  DE 10:00H A 13:00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OP 17 DE MARZO DE 2022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/>
    </w:pPr>
    <w:r>
      <w:rPr>
        <w:b w:val="false"/>
        <w:color w:val="808080"/>
        <w:lang w:val="es-ES"/>
      </w:rPr>
      <w:t>47231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xiliar@serrad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6:00Z</dcterms:created>
  <dc:creator>Olga</dc:creator>
  <dc:description/>
  <cp:keywords/>
  <dc:language>en-US</dc:language>
  <cp:lastModifiedBy>OLGA PUERTAS</cp:lastModifiedBy>
  <cp:lastPrinted>2022-03-17T14:35:00Z</cp:lastPrinted>
  <dcterms:modified xsi:type="dcterms:W3CDTF">2022-03-17T13:36:00Z</dcterms:modified>
  <cp:revision>2</cp:revision>
  <dc:subject/>
  <dc:title>LA DIPUTACIÓN PROVINCIAL DE VALLADOLID A TRAVÉS DEL PROGRAMA “SI PUEDO” SUBVENCIONA EL CARNET DE CONDUCIR</dc:title>
</cp:coreProperties>
</file>