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86"/>
        <w:gridCol w:w="1701"/>
        <w:gridCol w:w="1701"/>
        <w:gridCol w:w="1701"/>
        <w:gridCol w:w="170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RG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A CAMISE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NOTA: Se adjudicarán las plazas por orden de inscripción, a éste municipio le corresponden        plazas, el resto de personas quedarán en Lista de Espera para cubrir posibles bajas o vacant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ISTADO DE TURISMO TERMAL “SENIOR Y SALUDABLE”- BALNEARIO DE BAÑOS DE MONTEMAYOR</w:t>
      </w:r>
    </w:p>
    <w:p>
      <w:pPr>
        <w:pStyle w:val="Normal"/>
        <w:ind w:left="5664" w:firstLine="708"/>
        <w:rPr/>
      </w:pPr>
      <w:r>
        <w:rPr>
          <w:b/>
        </w:rPr>
        <w:t>FECHA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MUNICIPIO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2:00Z</dcterms:created>
  <dc:creator>Igualdad</dc:creator>
  <dc:description/>
  <cp:keywords/>
  <dc:language>en-US</dc:language>
  <cp:lastModifiedBy>SSB</cp:lastModifiedBy>
  <cp:lastPrinted>2019-10-29T10:33:00Z</cp:lastPrinted>
  <dcterms:modified xsi:type="dcterms:W3CDTF">2022-10-28T11:49:00Z</dcterms:modified>
  <cp:revision>6</cp:revision>
  <dc:subject/>
  <dc:title>NOMBRE Y APELLIDOS</dc:title>
</cp:coreProperties>
</file>