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DECRETO 100/2017, de 27 de junio</w:t>
      </w:r>
    </w:p>
    <w:p>
      <w:pPr>
        <w:pStyle w:val="Heading6"/>
        <w:rPr/>
      </w:pPr>
      <w:r>
        <w:rPr/>
        <w:t>PROGRAMA DE FOMENTO DE EMPLEO DE EXPERIENCIA 2019</w:t>
      </w:r>
    </w:p>
    <w:p>
      <w:pPr>
        <w:pStyle w:val="Normal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>
          <w:rFonts w:cs="Arial Narrow" w:ascii="Arial Narrow" w:hAnsi="Arial Narrow"/>
          <w:i w:val="false"/>
          <w:iCs w:val="false"/>
          <w:sz w:val="28"/>
          <w:u w:val="single"/>
        </w:rPr>
        <w:t>RELACIÓN PROVISIONAL  DE DEMANDANTES PRESELECCIONADOS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i w:val="false"/>
          <w:i w:val="false"/>
          <w:iCs w:val="false"/>
          <w:sz w:val="28"/>
          <w:u w:val="single"/>
        </w:rPr>
      </w:pPr>
      <w:r>
        <w:rPr>
          <w:rFonts w:cs="Arial Narrow" w:ascii="Arial Narrow" w:hAnsi="Arial Narrow"/>
          <w:i w:val="false"/>
          <w:iCs w:val="false"/>
          <w:sz w:val="28"/>
          <w:u w:val="single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i w:val="false"/>
          <w:i w:val="false"/>
          <w:iCs w:val="false"/>
          <w:sz w:val="28"/>
          <w:u w:val="single"/>
        </w:rPr>
      </w:pPr>
      <w:r>
        <w:rPr>
          <w:rFonts w:cs="Arial Narrow" w:ascii="Arial Narrow" w:hAnsi="Arial Narrow"/>
          <w:i w:val="false"/>
          <w:iCs w:val="false"/>
          <w:sz w:val="28"/>
          <w:u w:val="singl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2090"/>
        <w:gridCol w:w="2797"/>
        <w:gridCol w:w="1528"/>
      </w:tblGrid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EXPEDIENTE CONCESIÓN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-315-19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ERTA DE EMPLEO Nº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20-003254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AYUNTAMIENTO O ENTIDAD 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NTAMIENTO DE SEGURA DE TORO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 DE TRABAJO 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 DE OBRA PUBLICA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PUESTOS OFERTADOS 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MANDANTES PRESELECCIONADOS POR PUES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TOTAL DEMANDANTES PRESELECCIONAD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</w:tbl>
    <w:p>
      <w:pPr>
        <w:pStyle w:val="Heading5"/>
        <w:spacing w:before="24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QUISITOS Y PROCEDIMIENTO PARA LA PRESELECCIÓN DE TRABAJADORES / AS DESEMPLEADOS / AS</w:t>
      </w:r>
    </w:p>
    <w:p>
      <w:pPr>
        <w:pStyle w:val="Heading4"/>
        <w:spacing w:before="240" w:after="24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GRUPOS DE PREFERENCIA: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32"/>
        </w:rPr>
        <w:t xml:space="preserve">GRUPO a): Demandantes de primer empleo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39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</w:rPr>
        <w:t>GRUPO b) : Demandantes desempleados de larga duración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39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4352B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O REDONDO MARCELIN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5490Z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ELGADO IBAÑEZ BARBA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5050Q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LLO PEREZ M ANTO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4788Z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LLO MARTIN YOLAND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2030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BAN VAQUERO MARIA JESU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4648K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 BLANCO TOMAS</w:t>
            </w:r>
          </w:p>
        </w:tc>
      </w:tr>
    </w:tbl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</w:rPr>
        <w:t>GRUPO c) : Resto Demandantes de  emple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39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abre un plazo de reclamaciones   hasta las 14:00 horas del día 16 de abril de 2020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reclamaciones se presentarán en el Ayuntamiento de</w:t>
      </w:r>
      <w:r>
        <w:rPr>
          <w:bCs/>
          <w:sz w:val="28"/>
          <w:szCs w:val="28"/>
        </w:rPr>
        <w:t xml:space="preserve"> SEGURA DE TORO </w:t>
      </w:r>
      <w:r>
        <w:rPr>
          <w:rFonts w:cs="Arial Narrow" w:ascii="Arial Narrow" w:hAnsi="Arial Narrow"/>
          <w:sz w:val="28"/>
          <w:szCs w:val="28"/>
        </w:rPr>
        <w:t>o en el Centro de Empleo de</w:t>
      </w:r>
      <w:r>
        <w:rPr>
          <w:bCs/>
          <w:sz w:val="28"/>
          <w:szCs w:val="28"/>
        </w:rPr>
        <w:t xml:space="preserve">   HERVÁ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ervás a 13 de abril de 202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irectora del Centro de Empleo de HERVÁ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center"/>
        <w:rPr/>
      </w:pPr>
      <w:r>
        <w:rPr/>
        <w:t>Fdo: Juliana Sánchez Muñoz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822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-53340</wp:posOffset>
          </wp:positionV>
          <wp:extent cx="11430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mallCap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4:00Z</dcterms:created>
  <dc:creator>Junta de Extremadura</dc:creator>
  <dc:description/>
  <dc:language>en-US</dc:language>
  <cp:lastModifiedBy>Diputacion</cp:lastModifiedBy>
  <cp:lastPrinted>2019-10-08T11:42:00Z</cp:lastPrinted>
  <dcterms:modified xsi:type="dcterms:W3CDTF">2020-04-14T08:44:00Z</dcterms:modified>
  <cp:revision>2</cp:revision>
  <dc:subject/>
  <dc:title>DECRETO 150/212, de 27 de julio</dc:title>
</cp:coreProperties>
</file>