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LA JUNTA DE CASTILLA Y LEÓN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SERVICIO PÚBLICO DE EMPLEO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  <w:t>CONVOCA SUBVENCIONES PARA EL FOMENTO DEL EMPLEO Y  AUTOEMPLEO PARAJÓVENES INCLUIDOS EN EL SISTEMA NACIONAL DE GARANTIA JUVENIL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Cs w:val="36"/>
        </w:rPr>
        <w:t>BENEFICIARIOS: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LAZO DE PRESENTACIÓN DE SOLICITUDES HASTA EL 31 DE JULIO DE 2020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TODA LA INFORMACIÓN SOBRE LA CONVOCATORIA DE LA SUBVENCIÓN TE LA PODEMOS DAR EN EL LLAMANDO AL 983559101 O EN auxiliar@serrada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 xml:space="preserve">           </w:t>
      <w:tab/>
      <w:tab/>
      <w:tab/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2:00Z</dcterms:created>
  <dc:creator>Olga</dc:creator>
  <dc:description/>
  <dc:language>en-US</dc:language>
  <cp:lastModifiedBy>TuSoft.org</cp:lastModifiedBy>
  <cp:lastPrinted>2014-04-07T09:39:00Z</cp:lastPrinted>
  <dcterms:modified xsi:type="dcterms:W3CDTF">2020-07-14T09:02:00Z</dcterms:modified>
  <cp:revision>2</cp:revision>
  <dc:subject/>
  <dc:title>AVISO DE AYUDAS</dc:title>
</cp:coreProperties>
</file>