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120"/>
          <w:szCs w:val="120"/>
        </w:rPr>
        <w:t xml:space="preserve">LA OFICINA DE EMPLEO DE CAMPILLOS PERMANECERÁ CERRADA EL DÍA </w:t>
      </w:r>
      <w:r>
        <w:rPr>
          <w:b/>
          <w:sz w:val="120"/>
          <w:szCs w:val="120"/>
        </w:rPr>
        <w:t>11 DE JULIO</w:t>
      </w:r>
      <w:r>
        <w:rPr>
          <w:sz w:val="120"/>
          <w:szCs w:val="120"/>
        </w:rPr>
        <w:t xml:space="preserve"> POR FIESTA LOCAL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59:00Z</dcterms:created>
  <dc:creator>mcarmen.navajas</dc:creator>
  <dc:description/>
  <cp:keywords/>
  <dc:language>en-US</dc:language>
  <cp:lastModifiedBy>MARIA DOLORES</cp:lastModifiedBy>
  <cp:lastPrinted>2011-07-05T08:39:00Z</cp:lastPrinted>
  <dcterms:modified xsi:type="dcterms:W3CDTF">2018-07-10T09:59:00Z</dcterms:modified>
  <cp:revision>2</cp:revision>
  <dc:subject/>
  <dc:title>LA OFICINA DE EMPLEO DE CAMPILLOS PERMANECERÁ CERRADA EL DÍA 11 DE JULIO POR FIESTA LOCAL</dc:title>
</cp:coreProperties>
</file>