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534492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PROGRAMA TURISMO TE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 xml:space="preserve"> SENIOR Y SALUDABLE 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BALNEARIO BAÑOS MONTEMAYOR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25960"/>
                            <a:ext cx="5344200" cy="420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BENEFICIARIOS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s-ES" w:bidi="ar-SA"/>
                                </w:rPr>
                                <w:t xml:space="preserve">a) Ser pensionista de jubilación del  Sistema de Seguridad Social español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s-ES" w:bidi="ar-SA"/>
                                </w:rPr>
                                <w:t>b) Ser pensionista de viudedad con cincuenta y cinco cump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s-ES" w:bidi="ar-SA"/>
                                </w:rPr>
                                <w:t xml:space="preserve">c) Ser pensionista por otros conceptos  con cincuenta y cinco  añ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: VIERNES 2 DE DICIEMBRE DE 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PROGRA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 xml:space="preserve">SALIDA DEL AUTOBUS DEL POBLADO PANTANO GABRIEL Y GAL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CIRCUITO TE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ACTIVIDAD LUDICO-CULTU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COM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600" y="19080"/>
                            <a:ext cx="2547720" cy="1036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647760"/>
                            <a:ext cx="51429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INTERESADOS APUNTARSE EN SU AYUNTAMIENTO HASTA EL DIA: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 xml:space="preserve"> 10 DE NOVIEMBRE A LAS 14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LA SELECCIÓN SE HARA POR ORDEN D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INSCRIPCION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720" y="0"/>
                            <a:ext cx="24015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01;width:8416;height:1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PROGRAMA TURISMO TE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 xml:space="preserve"> SENIOR Y SALUDABLE 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BALNEARIO BAÑOS MONTEMA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3663;width:8415;height:6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BENEFICIARIOS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s-ES" w:bidi="ar-SA"/>
                          </w:rPr>
                          <w:t xml:space="preserve">a) Ser pensionista de jubilación del  Sistema de Seguridad Social español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s-ES" w:bidi="ar-SA"/>
                          </w:rPr>
                          <w:t>b) Ser pensionista de viudedad con cincuenta y cinco cump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s-ES" w:bidi="ar-SA"/>
                          </w:rPr>
                          <w:t xml:space="preserve">c) Ser pensionista por otros conceptos  con cincuenta y cinco  añ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: VIERNES 2 DE DICIEMBRE DE 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PROGRA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 xml:space="preserve">SALIDA DEL AUTOBUS DEL POBLADO PANTANO GABRIEL Y GAL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CIRCUITO TE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ACTIVIDAD LUDICO-CULTU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COM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00;top:30;width:4011;height:1632;mso-wrap-style:none;v-text-anchor:middle;mso-position-horizontal-relative:char" type="_x0000_t75">
                  <v:imagedata r:id="rId5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43;top:11788;width:673;height:731;mso-wrap-style:none;v-text-anchor:middle;mso-position-horizontal-relative:char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469;width:8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INTERESADOS APUNTARSE EN SU AYUNTAMIENTO HASTA EL DIA:  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 xml:space="preserve"> 10 DE NOVIEMBRE A LAS 14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LA SELECCIÓN SE HARA POR ORDEN DE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INSCRIPCION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4579;top:0;width:3781;height:16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9:00Z</dcterms:created>
  <dc:creator>User</dc:creator>
  <dc:description/>
  <cp:keywords/>
  <dc:language>en-US</dc:language>
  <cp:lastModifiedBy>SSB</cp:lastModifiedBy>
  <cp:lastPrinted>2019-10-29T10:32:00Z</cp:lastPrinted>
  <dcterms:modified xsi:type="dcterms:W3CDTF">2022-10-28T12:04:00Z</dcterms:modified>
  <cp:revision>6</cp:revision>
  <dc:subject/>
  <dc:title> </dc:title>
</cp:coreProperties>
</file>