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¡¡COMUNICADO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 cumplimiento del compromiso de esta Alcaldía en materia de transparencia en todo lo relativo al suministro de información consultada o recibida por parte de los Servicios Sanitarios de la Consejería de Sanidad y Servicios Sociales de la Junta de Extremadura, y sin comprometer datos personales o que pongan en riesgo el normal funcionamiento de este Ayuntamiento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NFORM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1.- Que las autoridades sanitarias, que a la fecha del presente, han confirmado </w:t>
      </w:r>
      <w:r>
        <w:rPr>
          <w:b/>
          <w:bCs/>
          <w:sz w:val="28"/>
          <w:szCs w:val="28"/>
        </w:rPr>
        <w:t xml:space="preserve">TRES </w:t>
      </w:r>
      <w:r>
        <w:rPr>
          <w:b w:val="false"/>
          <w:bCs w:val="false"/>
        </w:rPr>
        <w:t xml:space="preserve">casos positivos por coronavirus (COVID-19) en la localida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- Se insta a todos/as los/as vecinos/as a guardar la calma y a confiar en nuestros profesionales sanitarios, con la seguridad de que su trabajo mantendrá bajo control la situación.</w:t>
      </w:r>
    </w:p>
    <w:p>
      <w:pPr>
        <w:pStyle w:val="TextBody"/>
        <w:rPr/>
      </w:pPr>
      <w:r>
        <w:rPr>
          <w:b w:val="false"/>
          <w:bCs w:val="false"/>
        </w:rPr>
        <w:t xml:space="preserve">3.- Asimismo, </w:t>
      </w:r>
      <w:r>
        <w:rPr>
          <w:b/>
          <w:bCs/>
          <w:sz w:val="28"/>
          <w:szCs w:val="28"/>
        </w:rPr>
        <w:t>se ruega encarecidamente a toda la vecindad que extremen las medidas de prevención</w:t>
      </w:r>
      <w:r>
        <w:rPr>
          <w:b w:val="false"/>
          <w:bCs w:val="false"/>
        </w:rPr>
        <w:t xml:space="preserve"> aconsejadas y difundidas por las autoridades, con el fin de contener la propagación del virus entre la población.</w:t>
      </w:r>
    </w:p>
    <w:p>
      <w:pPr>
        <w:pStyle w:val="TextBody"/>
        <w:rPr/>
      </w:pPr>
      <w:r>
        <w:rPr>
          <w:b w:val="false"/>
          <w:bCs w:val="false"/>
        </w:rPr>
        <w:t xml:space="preserve">4. - Por último, </w:t>
      </w:r>
      <w:r>
        <w:rPr>
          <w:b/>
          <w:bCs/>
          <w:sz w:val="28"/>
          <w:szCs w:val="28"/>
        </w:rPr>
        <w:t>recordar a las personas que se han hecho PCR</w:t>
      </w:r>
      <w:r>
        <w:rPr>
          <w:b w:val="false"/>
          <w:bCs w:val="false"/>
        </w:rPr>
        <w:t xml:space="preserve"> y han estado en contacto con una persona positivo </w:t>
      </w:r>
      <w:r>
        <w:rPr>
          <w:b/>
          <w:bCs/>
          <w:sz w:val="28"/>
          <w:szCs w:val="28"/>
        </w:rPr>
        <w:t>deben guardar la cuarentena recomendad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sde el Ayuntamiento de La Garganta se seguirán adoptando todas aquellas medidas que se consideren necesarias en función de la evolución de la situación, manteniendo informada en todo momento a la población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La Gargant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C/ Pizarro, 1, La Garganta. 10759 (Cáceres). Tfno. 927464428. Fax: 927464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8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La Garganta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0-11-04T09:09:41Z</dcterms:modified>
  <cp:revision>13</cp:revision>
  <dc:subject/>
  <dc:title/>
</cp:coreProperties>
</file>