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EL TRANSPORTE ESCOLAR CURSO 2020/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CYL 28 DE OCTUBRE DE 2020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52996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i/>
          <w:iCs/>
          <w:sz w:val="24"/>
          <w:u w:val="none"/>
        </w:rPr>
        <w:t>ALUMNOS DE SEGUNDO CICLO DE EDUCACIÓN INFANTIL, EDUCACIÓN PRIMARIA, EDUCACIÓN SECUNDARIA OBLIGATORIA, FORMACIÓN PROFESIONAL BÁSICA O EDUCACIÓN ESPECIAL QUE CURSEN ESTUDIOS EN CENTROS PÚBLICOS DE LA COMUNIDAD DE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 xml:space="preserve">BENEFICIARIOS: Alumnos que tengan la residencia familiar en la Comunidad de Castilla y León, y que cursen segundo ciclo de educación infantil, educación primaria, educación secundaria obligatoria, formación profesional básica o educación especial, en centros públicos dependientes de la Consejería de Educación o por decisión de la comisión de escolarización, en centros privados concertados de la Comunidad de Castilla y León, y </w:t>
      </w:r>
      <w:r>
        <w:rPr>
          <w:b w:val="false"/>
          <w:bCs w:val="false"/>
          <w:sz w:val="24"/>
        </w:rPr>
        <w:t>que sea imposible para el alumno hacer uso de los servicios de transporte escolar contratados por la Consejería de Educación</w:t>
      </w:r>
      <w:r>
        <w:rPr>
          <w:b w:val="false"/>
          <w:bCs w:val="false"/>
          <w:sz w:val="24"/>
          <w:u w:val="none"/>
        </w:rPr>
        <w:t>, viéndose obligado a realizar gastos de transporte para desplazarse a su centro escolar o a la parada más próxima de la ruta escolar.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LAZO DE PRESENTACIÓN DE SOLICITUDES: 19 DE NOVIEMB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PREVIA CITA O EN EL PORTAL DE EDUCACIÓN DE LA JUNTA DE CASTILLA Y LEÓN: http://www.educa.jcyl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9:00Z</dcterms:created>
  <dc:creator>Olga</dc:creator>
  <dc:description/>
  <cp:keywords/>
  <dc:language>en-US</dc:language>
  <cp:lastModifiedBy>TuSoft.org</cp:lastModifiedBy>
  <cp:lastPrinted>2017-10-30T15:00:00Z</cp:lastPrinted>
  <dcterms:modified xsi:type="dcterms:W3CDTF">2020-11-05T09:19:00Z</dcterms:modified>
  <cp:revision>3</cp:revision>
  <dc:subject/>
  <dc:title>AVISO DE AYUDAS</dc:title>
</cp:coreProperties>
</file>