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27"/>
          <w:szCs w:val="27"/>
          <w:lang w:eastAsia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412.85pt;margin-top:367.05pt;width:807.85pt;height:35.4pt;mso-wrap-style:none;v-text-anchor:middle;rotation:270" type="_x0000_t136">
            <v:path textpathok="t"/>
            <v:textpath on="t" fitshape="t" string="COMUNICADO" style="font-family:&quot;Arial Black&quot;;font-size:12pt"/>
            <v:fill o:detectmouseclick="t" type="solid" color2="#272727"/>
            <v:stroke color="black" weight="9360" joinstyle="miter" endcap="flat"/>
            <w10:wrap type="square"/>
          </v:shape>
        </w:pict>
      </w:r>
      <w:r>
        <w:rPr>
          <w:rFonts w:eastAsia="Times New Roman" w:cs="Arial" w:ascii="Arial" w:hAnsi="Arial"/>
          <w:b/>
          <w:bCs/>
          <w:sz w:val="27"/>
          <w:szCs w:val="27"/>
          <w:lang w:eastAsia="es-ES"/>
        </w:rPr>
        <w:t>CÓDIGO DE BUENAS PRÁCTICAS SEMANASANTERAS TOBARREÑAS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COMUNICADO CONJUNTO DEL AYUNTAMIENTO DE TOBARRA, LA ASOCIACIÓN DE AMIGOS DEL TAMBOR DE TOBARRA Y LA FEDERACIÓN DE HERMANDADES Y COFRADÍAS DE SEMANA SANTA DE TOBARRA SOBRE EL CÓDIGO DE BUENAS COSTUMBRES Y PRÁCTICAS SEMANASANTERAS, BASADO EN EL RESPETO MUTUO DE LAS TRADICIONES DE PROCESIÓN Y TAMBOR, CON EL FIN DE SEGUIR MANTENIENDO, CUIDANDO Y PERPETUANDO EN EL TIEMPO LAS COSTUMBRES SEMANASANTERAS TOBARREÑAS</w:t>
      </w:r>
    </w:p>
    <w:p>
      <w:pPr>
        <w:pStyle w:val="Normal"/>
        <w:spacing w:before="280" w:after="24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Ayuntamiento de Tobarra, junto la Asociación de Amigos del Tambor de Tobarra y la Federación de Hermandades y Cofradías de Semana Santa de Tobarra se han unido para emitir un COMUNICADO CONJUNTO sobre UN CÓDIGO DE BUENAS COSTUMBRES Y PRÁCTICAS SEMANASANTERAS TOBARREÑAS, además de algunos CONSEJOS CÍVICOS DE BUENAS CONDUCTAS, destinado al conjunto de la población Tobarreña, así como a todos aquellos que nos visitan en Semana Santa.</w:t>
      </w:r>
    </w:p>
    <w:p>
      <w:pPr>
        <w:pStyle w:val="Normal"/>
        <w:spacing w:before="280" w:after="24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motivo de dicho comunicado es el de dar a conocer este</w:t>
      </w:r>
      <w:r>
        <w:rPr>
          <w:rFonts w:eastAsia="Times New Roman" w:cs="Arial" w:ascii="Arial" w:hAnsi="Arial"/>
          <w:b/>
          <w:lang w:eastAsia="es-ES"/>
        </w:rPr>
        <w:t xml:space="preserve"> CÓDIGO </w:t>
      </w:r>
      <w:r>
        <w:rPr>
          <w:rFonts w:eastAsia="Times New Roman" w:cs="Arial" w:ascii="Arial" w:hAnsi="Arial"/>
          <w:lang w:eastAsia="es-ES"/>
        </w:rPr>
        <w:t xml:space="preserve">durante el tiempo en el que transcurre nuestra Semana Santa, para que podamos y sepamos compatibilizar entre todos nuestro saber estar, tanto con las procesiones, como con el tambor, tratando de respetar y hacer respetar ambas tradiciones. Entre todos debemos mantener, cuidar y perpetuar en el tiempo de una manera tolerante y respetuosa la convivencia y connivencia de estas dos manifestaciones culturales y religiosas. </w:t>
      </w:r>
    </w:p>
    <w:p>
      <w:pPr>
        <w:pStyle w:val="Normal"/>
        <w:spacing w:before="280" w:after="24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  <w:t>Entendemos que el gran reconocimiento que se tiene de la Semana Santa Tobarreña se fundamenta en la PERFECTA conjunción en paz y armonía entre TAMBOR y PROCESIÓN. Así como en el respeto a los DOS MONUMENTOS que representan a nuestra Semana Santa como son el MONUMENTO AL TAMBOR: “LA EVOLUCIÓN” y el MONUMENTO “AL NAZARENO”, evitando subir a los mismos para prevenir posibles accidentes y desperfectos. Cuidar nuestra Semana Santa es RESPONSABILIDAD DE TODOS y eso implica cuidar todos sus símbolos materiales e inmateriales.</w:t>
      </w:r>
    </w:p>
    <w:p>
      <w:pPr>
        <w:pStyle w:val="Normal"/>
        <w:spacing w:before="280" w:after="24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xisten varios momentos cumbres en nuestra Semana Santa en los que procesión y tambor se entremezclan, conviven y se respetan, que son; el inicio de la Tamborada Escolar a las 16:00h cada Miércoles Santo; el cierre de la Tamborada en el Monumento del Tambor a las 00:00h del Domingo de Resurrección, los momentos de silencio al toque de corneta el Viernes Santo y el Domingo de Resurrección por la mañana en el Monte Calvario y Plaza de España; el transcurso de las 104 horas de toque ininterrumpido del tambor por todas las calles del pueblo, excepto por las que discurre la procesión. Es en esta ejemplar y perfecta conjunción de estas dos manifestaciones, en lo que se fundamentan todos los reconocimientos otorgados a la Semana Santa de Tobarra.</w:t>
      </w:r>
    </w:p>
    <w:p>
      <w:pPr>
        <w:pStyle w:val="Normal"/>
        <w:spacing w:before="280" w:after="24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grandiosidad de la Semana Santa radica en varios factores, por un lado; en la vistosidad, devoción religiosa, solemnidad y recogimiento de nuestras procesiones; y por otro, en la conjunción del redoble del tambor dentro de las 104 horas de toque de tambor. A todo esto, se le une la multitud de personas que como admirados espectadores visionan nuestras procesiones mientras desfilan las diferentes Hermandades, así como en los numerosos hermanos y cofrades que desfilan con ellas, llegando a su punto más álgido el Viernes Santo de España en el acto de “La Bendición en el Monte Calvario.</w:t>
      </w:r>
    </w:p>
    <w:p>
      <w:pPr>
        <w:pStyle w:val="Normal"/>
        <w:tabs>
          <w:tab w:val="clear" w:pos="708"/>
          <w:tab w:val="left" w:pos="3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yuntamiento de Tobarra, la Asociación de Amigos del Tambor de Tobarra y la Federación de Hermandades y Cofradías de Semana Santa de Tobarra con este COMUNICADO pretendemos transmitir que es responsabilidad de todos seguir salvaguardando y conservando intactas nuestras costumbres, así como continuar perpetuando a lo largo de los tiempos la esencia de nuestras tradiciones que son las que constituyen nuestra identidad como Pueblo.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ío Bernabéu Cañete. Alcalde del Ayuntamiento de Tobarra</w:t>
        <w:br/>
        <w:t>José Manuel Vizcaíno Espadas. Presidente Federación Hermandades y Cofradías de S.Santa Tobarra.</w:t>
        <w:br/>
        <w:t>José Manuel Cano Paterna. Presidente Asociación Amigos del Tambor de Tobar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paragraph">
    <w:name w:val="cm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CÓDIGO DE BUENAS PRÁCTICAS SEMANASANTERAS TOBARREÑAS 3 DEFINITIV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1:00Z</dcterms:created>
  <dc:creator>TK</dc:creator>
  <dc:description/>
  <cp:keywords/>
  <dc:language>en-US</dc:language>
  <cp:lastModifiedBy>Pio Bernabèu</cp:lastModifiedBy>
  <dcterms:modified xsi:type="dcterms:W3CDTF">2018-03-18T19:19:00Z</dcterms:modified>
  <cp:revision>6</cp:revision>
  <dc:subject/>
  <dc:title/>
</cp:coreProperties>
</file>