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280" w:after="280"/>
        <w:rPr>
          <w:b/>
          <w:b/>
          <w:bCs/>
          <w:sz w:val="28"/>
          <w:szCs w:val="28"/>
          <w:lang w:val="es-ES_tradnl" w:eastAsia="en-US"/>
        </w:rPr>
      </w:pPr>
      <w:r>
        <w:rPr>
          <w:b/>
          <w:bCs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-485775</wp:posOffset>
            </wp:positionV>
            <wp:extent cx="1031240" cy="936625"/>
            <wp:effectExtent l="0" t="0" r="0" b="0"/>
            <wp:wrapTight wrapText="bothSides">
              <wp:wrapPolygon edited="0">
                <wp:start x="-246" y="0"/>
                <wp:lineTo x="-246" y="21324"/>
                <wp:lineTo x="21598" y="21324"/>
                <wp:lineTo x="21598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-428625</wp:posOffset>
                </wp:positionV>
                <wp:extent cx="548640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LA AGENCIA DE DESARROLLO LOCAL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INFO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432pt;height:65.4pt;mso-wrap-distance-left:9.05pt;mso-wrap-distance-right:9.05pt;mso-wrap-distance-top:0pt;mso-wrap-distance-bottom:0pt;margin-top:-33.7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LA AGENCIA DE DESARROLLO LOCAL </w:t>
                      </w: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INFO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mso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115</wp:posOffset>
                </wp:positionH>
                <wp:positionV relativeFrom="paragraph">
                  <wp:posOffset>71755</wp:posOffset>
                </wp:positionV>
                <wp:extent cx="188341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 10-Marzo- 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4.1pt;mso-wrap-distance-left:9.05pt;mso-wrap-distance-right:9.05pt;mso-wrap-distance-top:0pt;mso-wrap-distance-bottom:0pt;margin-top:5.65pt;mso-position-vertical-relative:text;margin-left:5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: 10-Marzo- 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9510</wp:posOffset>
                </wp:positionH>
                <wp:positionV relativeFrom="paragraph">
                  <wp:posOffset>429895</wp:posOffset>
                </wp:positionV>
                <wp:extent cx="9777730" cy="500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500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Style w:val="Nfasissuti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10" w:before="0" w:after="240"/>
                              <w:ind w:left="720" w:hanging="0"/>
                              <w:outlineLvl w:val="0"/>
                              <w:rPr>
                                <w:rStyle w:val="Doe4"/>
                                <w:rFonts w:ascii="Comic Sans MS" w:hAnsi="Comic Sans MS" w:cs="Comic Sans MS"/>
                                <w:b/>
                                <w:b/>
                                <w:color w:val="833C0B"/>
                              </w:rPr>
                            </w:pPr>
                            <w:r>
                              <w:rPr>
                                <w:rStyle w:val="Doe4"/>
                                <w:rFonts w:cs="Comic Sans MS" w:ascii="Comic Sans MS" w:hAnsi="Comic Sans MS"/>
                                <w:b/>
                                <w:color w:val="833C0B"/>
                              </w:rPr>
                              <w:t xml:space="preserve">Se amplía el plazo (DEL 10 AL 22 DE MARZO) de las siguientes Ayuda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510" w:before="0" w:after="240"/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85623"/>
                              </w:rPr>
                              <w:t xml:space="preserve">AYUDAS PARA LA REACTIVACIÓN EMPRESARIAL. Dtº Ley 15/202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10" w:before="0" w:after="240"/>
                              <w:ind w:left="1440" w:hanging="0"/>
                              <w:outlineLvl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vención a fondo perdido para necesidades de liquidez y capital circul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10" w:before="0" w:after="240"/>
                              <w:ind w:left="1440" w:hanging="0"/>
                              <w:outlineLvl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ueden solicitarla Pymes y Autónomos que cuenten al menos con 3 trabajadores a jornada completa a fecha de 10/03/21 y que hayan visto reducida su facturación al menos un 50% durante los tres primeros trimestres del año 2020 de forma acumulada, con respecto al mismo periodo de 201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510" w:before="0" w:after="240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85623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85623"/>
                                <w:sz w:val="22"/>
                              </w:rPr>
                              <w:t>AYUDAS PARA LA HOSTELERÍA, TURISMO Y OTROS SECTORES AFECTADOS POR LA COVID 19. Dtº Ley 1/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10" w:before="0" w:after="240"/>
                              <w:ind w:left="1440" w:hanging="0"/>
                              <w:outlineLvl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ben tener su actividad encuadrada en uno de los IAE determinad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10" w:before="0" w:after="240"/>
                              <w:ind w:left="1440" w:hanging="0"/>
                              <w:outlineLvl w:val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e haya visto reducida su facturación durante 2020 en al menos un 20 % respecto al 2019, tomando como referencia los importes de ingresos anuales de cada ejercicio computados en sus declaraciones de IVA presentadas ante la Agencia Tributaria. O que se hayan visto obligados al cierre o suspensión temporal por este motiv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10" w:before="0" w:after="240"/>
                              <w:ind w:left="1440" w:hanging="0"/>
                              <w:outlineLvl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10" w:before="0" w:after="240"/>
                              <w:ind w:left="720" w:hanging="0"/>
                              <w:outlineLvl w:val="0"/>
                              <w:rPr>
                                <w:rStyle w:val="Doe4"/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833C0B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10" w:before="0" w:after="240"/>
                              <w:ind w:left="720" w:hanging="0"/>
                              <w:outlineLvl w:val="0"/>
                              <w:rPr>
                                <w:rStyle w:val="Doe4"/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833C0B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oe4"/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833C0B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9pt;height:394.3pt;mso-wrap-distance-left:9.05pt;mso-wrap-distance-right:9.05pt;mso-wrap-distance-top:0pt;mso-wrap-distance-bottom:0pt;margin-top:33.85pt;mso-position-vertical-relative:text;margin-left:-91.3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rStyle w:val="Nfasissuti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10" w:before="0" w:after="240"/>
                        <w:ind w:left="720" w:hanging="0"/>
                        <w:outlineLvl w:val="0"/>
                        <w:rPr>
                          <w:rStyle w:val="Doe4"/>
                          <w:rFonts w:ascii="Comic Sans MS" w:hAnsi="Comic Sans MS" w:cs="Comic Sans MS"/>
                          <w:b/>
                          <w:b/>
                          <w:color w:val="833C0B"/>
                        </w:rPr>
                      </w:pPr>
                      <w:r>
                        <w:rPr>
                          <w:rStyle w:val="Doe4"/>
                          <w:rFonts w:cs="Comic Sans MS" w:ascii="Comic Sans MS" w:hAnsi="Comic Sans MS"/>
                          <w:b/>
                          <w:color w:val="833C0B"/>
                        </w:rPr>
                        <w:t xml:space="preserve">Se amplía el plazo (DEL 10 AL 22 DE MARZO) de las siguientes Ayuda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510" w:before="0" w:after="240"/>
                        <w:outlineLvl w:val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85623"/>
                        </w:rPr>
                        <w:t xml:space="preserve">AYUDAS PARA LA REACTIVACIÓN EMPRESARIAL. Dtº Ley 15/202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10" w:before="0" w:after="240"/>
                        <w:ind w:left="1440" w:hanging="0"/>
                        <w:outlineLvl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bvención a fondo perdido para necesidades de liquidez y capital circul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10" w:before="0" w:after="240"/>
                        <w:ind w:left="1440" w:hanging="0"/>
                        <w:outlineLvl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ueden solicitarla Pymes y Autónomos que cuenten al menos con 3 trabajadores a jornada completa a fecha de 10/03/21 y que hayan visto reducida su facturación al menos un 50% durante los tres primeros trimestres del año 2020 de forma acumulada, con respecto al mismo periodo de 201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510" w:before="0" w:after="240"/>
                        <w:outlineLvl w:val="0"/>
                        <w:rPr>
                          <w:rFonts w:ascii="Comic Sans MS" w:hAnsi="Comic Sans MS" w:cs="Comic Sans MS"/>
                          <w:b/>
                          <w:b/>
                          <w:color w:val="385623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85623"/>
                          <w:sz w:val="22"/>
                        </w:rPr>
                        <w:t>AYUDAS PARA LA HOSTELERÍA, TURISMO Y OTROS SECTORES AFECTADOS POR LA COVID 19. Dtº Ley 1/20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10" w:before="0" w:after="240"/>
                        <w:ind w:left="1440" w:hanging="0"/>
                        <w:outlineLvl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eben tener su actividad encuadrada en uno de los IAE determinad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10" w:before="0" w:after="240"/>
                        <w:ind w:left="1440" w:hanging="0"/>
                        <w:outlineLvl w:val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ue haya visto reducida su facturación durante 2020 en al menos un 20 % respecto al 2019, tomando como referencia los importes de ingresos anuales de cada ejercicio computados en sus declaraciones de IVA presentadas ante la Agencia Tributaria. O que se hayan visto obligados al cierre o suspensión temporal por este motiv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10" w:before="0" w:after="240"/>
                        <w:ind w:left="1440" w:hanging="0"/>
                        <w:outlineLvl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10" w:before="0" w:after="240"/>
                        <w:ind w:left="720" w:hanging="0"/>
                        <w:outlineLvl w:val="0"/>
                        <w:rPr>
                          <w:rStyle w:val="Doe4"/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833C0B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10" w:before="0" w:after="240"/>
                        <w:ind w:left="720" w:hanging="0"/>
                        <w:outlineLvl w:val="0"/>
                        <w:rPr>
                          <w:rStyle w:val="Doe4"/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833C0B"/>
                          <w:kern w:val="2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Doe4"/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833C0B"/>
                          <w:kern w:val="2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cmsonormal"/>
        <w:ind w:firstLine="708"/>
        <w:jc w:val="right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Ecmsonormal"/>
        <w:jc w:val="both"/>
        <w:rPr/>
      </w:pPr>
      <w:r>
        <w:rPr>
          <w:b/>
          <w:bCs/>
          <w:sz w:val="20"/>
          <w:szCs w:val="20"/>
          <w:lang w:val="es-ES_tradnl"/>
        </w:rPr>
        <w:t xml:space="preserve">      </w:t>
      </w:r>
      <w:r>
        <w:rPr/>
        <w:br w:type="textWrapping" w:clear="all"/>
      </w:r>
      <w:r>
        <w:rPr>
          <w:rFonts w:cs="CosmicTwo;Times New Roman" w:ascii="CosmicTwo;Times New Roman" w:hAnsi="CosmicTwo;Times New Roman"/>
          <w:color w:val="800080"/>
          <w:sz w:val="20"/>
          <w:szCs w:val="20"/>
          <w:lang w:val="es-ES_tradnl"/>
        </w:rPr>
        <w:t xml:space="preserve">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3230</wp:posOffset>
                </wp:positionH>
                <wp:positionV relativeFrom="paragraph">
                  <wp:posOffset>3435350</wp:posOffset>
                </wp:positionV>
                <wp:extent cx="9777730" cy="5594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ÁS INFORMACIÓN: Telf de contacto: 691596066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ftejero@mancomunidadsierrasanpedro.com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o preguntando en tu Ayuntamiento por la Agente de Desarroll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9pt;height:44.05pt;mso-wrap-distance-left:9.05pt;mso-wrap-distance-right:9.05pt;mso-wrap-distance-top:3.6pt;mso-wrap-distance-bottom:3.6pt;margin-top:270.5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ÁS INFORMACIÓN: Telf de contacto: 691596066 Email: </w:t>
                      </w:r>
                      <w:hyperlink r:id="rId4">
                        <w:r>
                          <w:rPr>
                            <w:rStyle w:val="InternetLink"/>
                            <w:i/>
                          </w:rPr>
                          <w:t>ftejero@mancomunidadsierrasanpedro.com</w:t>
                        </w:r>
                      </w:hyperlink>
                      <w:r>
                        <w:rPr>
                          <w:i/>
                        </w:rPr>
                        <w:t xml:space="preserve"> o preguntando en tu Ayuntamiento por la Agente de Desarroll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smicTw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oe4">
    <w:name w:val="doe4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/>
      <w:iCs/>
    </w:rPr>
  </w:style>
  <w:style w:type="character" w:styleId="Ttulo6Car">
    <w:name w:val="Título 6 Car"/>
    <w:qFormat/>
    <w:rPr>
      <w:b/>
      <w:bCs/>
      <w:sz w:val="15"/>
      <w:szCs w:val="15"/>
    </w:rPr>
  </w:style>
  <w:style w:type="character" w:styleId="Usercontent">
    <w:name w:val="usercontent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Nfasissutil">
    <w:name w:val="Énfasis sutil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">
    <w:name w:val="Día"/>
    <w:qFormat/>
    <w:pPr>
      <w:widowControl/>
      <w:bidi w:val="0"/>
      <w:spacing w:before="280" w:after="280"/>
      <w:jc w:val="center"/>
    </w:pPr>
    <w:rPr>
      <w:rFonts w:ascii="Calibri" w:hAnsi="Calibri" w:eastAsia="Times New Roman" w:cs="Tahoma"/>
      <w:b/>
      <w:color w:val="auto"/>
      <w:sz w:val="20"/>
      <w:szCs w:val="20"/>
      <w:lang w:val="en-US" w:eastAsia="en-US" w:bidi="ar-SA"/>
    </w:rPr>
  </w:style>
  <w:style w:type="paragraph" w:styleId="Fechas">
    <w:name w:val="Fechas"/>
    <w:basedOn w:val="Normal"/>
    <w:next w:val="Normal"/>
    <w:qFormat/>
    <w:pPr>
      <w:jc w:val="right"/>
    </w:pPr>
    <w:rPr>
      <w:rFonts w:ascii="Calibri" w:hAnsi="Calibri" w:cs="Tahoma"/>
      <w:b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tejero@mancomunidadsierrasanpedro.com" TargetMode="External"/><Relationship Id="rId4" Type="http://schemas.openxmlformats.org/officeDocument/2006/relationships/hyperlink" Target="mailto:ftejero@mancomunidadsierrasanpedr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2:00Z</dcterms:created>
  <dc:creator> </dc:creator>
  <dc:description/>
  <cp:keywords/>
  <dc:language>en-US</dc:language>
  <cp:lastModifiedBy>INF00272</cp:lastModifiedBy>
  <cp:lastPrinted>2012-09-13T09:17:00Z</cp:lastPrinted>
  <dcterms:modified xsi:type="dcterms:W3CDTF">2021-03-10T11:07:00Z</dcterms:modified>
  <cp:revision>97</cp:revision>
  <dc:subject/>
  <dc:title/>
</cp:coreProperties>
</file>