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szCs w:val="40"/>
          <w:u w:val="none"/>
        </w:rPr>
        <w:t>LA DIPUTACIÓN PROVINCIAL DE VLLADOLID</w:t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BECAS DEL PROGRAMA “KEEP MOVING VALLADOLID”</w:t>
      </w:r>
      <w:r>
        <w:rPr>
          <w:szCs w:val="40"/>
          <w:u w:val="none"/>
        </w:rPr>
        <w:t>PARA LA REALIZACIÓN  POR JÓVENES DE LA PROVINCIA DE PRÁCTICAS PROFESIONALES EN PAÍSES EUROPEOS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QUISITOS: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>Tener menos de 36 años a la fecha de inicio de las práctica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>Estar empadronado en algún Municipio de la Provinc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>Haber obtenido en el año 2017, un título de formación profesional en Grado Medio de FP o en algún módulo  de FPE con Certificado de Profesionalidad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>Que el título se haya obtenido o vaya a obtenerse en alguna de las entidades que forman parte del Consorcio “Keep Moving Valladolid”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seer un conocimiento básico de inglés en el caso de Irlanda y Grecia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/>
      </w:pPr>
      <w:r>
        <w:rPr>
          <w:b/>
          <w:i/>
          <w:iCs/>
          <w:color w:val="FF0000"/>
        </w:rPr>
        <w:t>PLAZO DE SOLICITUDES:</w:t>
      </w:r>
    </w:p>
    <w:p>
      <w:pPr>
        <w:pStyle w:val="Normal"/>
        <w:ind w:firstLine="708"/>
        <w:rPr/>
      </w:pPr>
      <w:r>
        <w:rPr>
          <w:b/>
          <w:i/>
          <w:iCs/>
          <w:color w:val="FF0000"/>
        </w:rPr>
        <w:t xml:space="preserve">HASTA EL DÍA 31 DE JUL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</w:t>
      <w:tab/>
      <w:tab/>
      <w:t xml:space="preserve">          </w:t>
      <w:tab/>
      <w:tab/>
      <w:tab/>
      <w:t xml:space="preserve"> </w:t>
    </w:r>
    <w:r>
      <w:rPr>
        <w:b/>
        <w:color w:val="808080"/>
      </w:rPr>
      <w:t>e-mail: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Olga</dc:creator>
  <dc:description/>
  <dc:language>en-US</dc:language>
  <cp:lastModifiedBy>TuSoft.org</cp:lastModifiedBy>
  <cp:lastPrinted>2016-01-15T13:33:00Z</cp:lastPrinted>
  <dcterms:modified xsi:type="dcterms:W3CDTF">2017-05-15T07:29:00Z</dcterms:modified>
  <cp:revision>2</cp:revision>
  <dc:subject/>
  <dc:title>AVISO DE AYUDAS</dc:title>
</cp:coreProperties>
</file>