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CONSEJERÍA DE EMPLEO E INDUSTRIA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JUNTA DE CASTILLA Y LEÓN</w:t>
      </w:r>
    </w:p>
    <w:p>
      <w:pPr>
        <w:pStyle w:val="Subtitle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VOCA SUBVENCIONES PAR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APOYO A LAS PYMES </w:t>
      </w:r>
    </w:p>
    <w:p>
      <w:pPr>
        <w:pStyle w:val="Subtitl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JETO DE LAS AYUDA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GITALIZACIÓN Y MEJORA DE LA GESTIÓN DEL COMERCIO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ZO DE SOLICITUDES 15 DE JUNIO 2021</w:t>
      </w:r>
    </w:p>
    <w:p>
      <w:pPr>
        <w:pStyle w:val="Defaul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right="-28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RNIZACIÓN DE LAS EMPRESAS ARTESANA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ZO DE SOLICITUDES 3 DE MAYO 2021</w:t>
      </w:r>
    </w:p>
    <w:p>
      <w:pPr>
        <w:pStyle w:val="Default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MOCIÓN DEL SECTOR COMERCIAL Y SU TEJIDO ASOCIATIVO ANTE LA CRISIS DEL COVID – 19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ZO DE SOLICITUDES 31 DE JULIO DE 2021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/>
        <w:t xml:space="preserve">MÁS INFORMACIÓN EN </w:t>
      </w:r>
      <w:r>
        <w:rPr>
          <w:i/>
          <w:sz w:val="32"/>
          <w:szCs w:val="32"/>
          <w:u w:val="single"/>
        </w:rPr>
        <w:t>BOCYL 9 DE ABRIL   BDNS (Identif.): 556172</w:t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56177</w:t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59167</w:t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56142</w:t>
      </w:r>
    </w:p>
    <w:p>
      <w:pPr>
        <w:pStyle w:val="Textoindependiente2"/>
        <w:tabs>
          <w:tab w:val="clear" w:pos="708"/>
          <w:tab w:val="left" w:pos="8504" w:leader="none"/>
        </w:tabs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EN EL AYUNTAMIENTO 983559101 O</w:t>
      </w:r>
      <w:r>
        <w:rPr>
          <w:b w:val="false"/>
          <w:bCs w:val="false"/>
        </w:rPr>
        <w:t xml:space="preserve">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/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9:00Z</dcterms:created>
  <dc:creator>Olga</dc:creator>
  <dc:description/>
  <cp:keywords/>
  <dc:language>en-US</dc:language>
  <cp:lastModifiedBy>OLGA</cp:lastModifiedBy>
  <cp:lastPrinted>2021-04-12T11:52:00Z</cp:lastPrinted>
  <dcterms:modified xsi:type="dcterms:W3CDTF">2021-04-12T09:59:00Z</dcterms:modified>
  <cp:revision>2</cp:revision>
  <dc:subject/>
  <dc:title>AVISO DE AYUDAS</dc:title>
</cp:coreProperties>
</file>