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IZACIÓN DE MATRÍCULA (Ayuntamiento): CURSO 2022 /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/Dña………………………………………………………………………………padre/madre/tutor/a del niño/a………………………………………………………………… nacido/a en el año ………………….. formaliza matrícula para el curso 2022/2023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simismo, autorizo a que carguen en la cuen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3"/>
        <w:gridCol w:w="432"/>
        <w:gridCol w:w="432"/>
        <w:gridCol w:w="432"/>
        <w:gridCol w:w="433"/>
        <w:gridCol w:w="432"/>
        <w:gridCol w:w="432"/>
        <w:gridCol w:w="259"/>
        <w:gridCol w:w="259"/>
        <w:gridCol w:w="260"/>
        <w:gridCol w:w="259"/>
        <w:gridCol w:w="260"/>
        <w:gridCol w:w="259"/>
        <w:gridCol w:w="259"/>
        <w:gridCol w:w="260"/>
        <w:gridCol w:w="259"/>
        <w:gridCol w:w="260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DIGO IBAN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TIDAD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ICIN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.C.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ÚMERO DE CUEN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ular: 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s recibos correspondientes a la cuota de la jornada señal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ornada completa</w:t>
      </w:r>
      <w:r>
        <w:rPr>
          <w:sz w:val="22"/>
          <w:szCs w:val="22"/>
        </w:rPr>
        <w:t xml:space="preserve"> continuada (entrada entre 7:30 a 9:00 horas, permanencia máxima de 8 horas en el centro)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Horario de ………… a …………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dia jornada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mañana (entrada entre las 09:00 a 09:30 horas, salida de 13:00 a 13:30 h  permanencia máxima de 4 horas en el centro): horario de ……………… a ……………..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 comedor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n comedor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acompañará d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del DNI del menor si lo hubier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s del DNI del padre, madre o tutores legal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del libro de famil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tocopia donde conste número de cuenta bancaria, así como titulares de la misma a efectos de cargo de las correspondientes cuotas mensual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en su caso de la tarjeta de familia numero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e cartilla vacunación del alumno/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tarjeta sanitaria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forme médico de alergias y/o intolerancias si fuera pertinente.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forme de atención temprana si fuera pertinente 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Copia de sentencia judicial que afecte al menor, si fuera perti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 conformidad con el Decreto 27/2015 de 15 de abril, la hora de apertura y de cierre de la escuela estarán supeditadas a una demanda mínima del 10% del número de alumnado matriculado en cada escuela. </w:t>
      </w:r>
    </w:p>
    <w:p>
      <w:pPr>
        <w:pStyle w:val="Normal"/>
        <w:rPr/>
      </w:pPr>
      <w:r>
        <w:rPr>
          <w:sz w:val="22"/>
          <w:szCs w:val="22"/>
        </w:rPr>
        <w:t xml:space="preserve">La persona solicitante DECLARA que los datos expresados son ciertos, por lo que se hace responsable de las inexactitudes o errores que conteng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Belmonte, a ………….. de …………………………… de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padre o tutor </w:t>
        <w:tab/>
        <w:tab/>
        <w:tab/>
        <w:tab/>
        <w:t xml:space="preserve">Firma de madre o tutor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Fdo.: ……………………………… </w:t>
        <w:tab/>
        <w:tab/>
        <w:tab/>
        <w:t>Fdo: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426" w:top="11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109220</wp:posOffset>
          </wp:positionV>
          <wp:extent cx="1383030" cy="911225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</w:t>
    </w:r>
    <w:r>
      <w:rPr>
        <w:sz w:val="16"/>
        <w:szCs w:val="16"/>
      </w:rPr>
      <w:t xml:space="preserve">Escuela Infantil de 0-3 años de Belmonte. Matrícula curso 2022/2023          </w:t>
    </w:r>
    <w:r>
      <w:rPr>
        <w:lang w:val="en-US" w:eastAsia="en-US"/>
      </w:rPr>
      <w:drawing>
        <wp:inline distT="0" distB="0" distL="0" distR="0">
          <wp:extent cx="908685" cy="90868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2:00Z</dcterms:created>
  <dc:creator>BALBIN</dc:creator>
  <dc:description/>
  <cp:keywords/>
  <dc:language>en-US</dc:language>
  <cp:lastModifiedBy>Administrador2</cp:lastModifiedBy>
  <cp:lastPrinted>2021-05-24T11:20:00Z</cp:lastPrinted>
  <dcterms:modified xsi:type="dcterms:W3CDTF">2022-06-08T12:15:00Z</dcterms:modified>
  <cp:revision>5</cp:revision>
  <dc:subject/>
  <dc:title> </dc:title>
</cp:coreProperties>
</file>