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CONSEJERÍA DE FOMENTO Y MEDIO AMBIENTE DE LA JUNTA DE CASTILLA Y LEÓN CONVOCA AYUDAS ECONÓMICAS DIRIGIDAS A MEJORAR EL SERVICIO UNIVERSAL DE ACCESO A INTERNET CON BANDA ANCHA VÍA SATÉLITE EN CASTILLA Y LEÓN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PERSONAS FÍSICAS RESIDENTES EN LA COMUNIDAD DE CASTILLA Y LEÓN QUE INSTALEN EN SU VIVIENDA UN ACCESO A INTERNET MEDIANTE CONEXIÓN DE BANDA ANCHA VÍA SATÉLITE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UANTÍA DE LA SUBVENCIÓN SER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100% DE LA CANTIDAD JUSTIFICADA CON UN LÍMITE MÁXIMO DE 40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L PLAZO DE SOLICITUD:</w:t>
      </w:r>
    </w:p>
    <w:p>
      <w:pPr>
        <w:pStyle w:val="Heading4"/>
        <w:rPr>
          <w:color w:val="FF0000"/>
        </w:rPr>
      </w:pPr>
      <w:r>
        <w:rPr>
          <w:color w:val="FF0000"/>
        </w:rPr>
        <w:t>30 DE SEPTIEMBRE DE 20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TODA LA INFORMACIÓN SOBRE LA CONVOCATORIA DE LA SUBVENCIÓN TE LA PODEMOS DAR EN EL AYUNTAMIENTO EN HORARIO DE 9’00H. A 15’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6:00Z</dcterms:created>
  <dc:creator>Olga</dc:creator>
  <dc:description/>
  <dc:language>en-US</dc:language>
  <cp:lastModifiedBy>TuSoft.org</cp:lastModifiedBy>
  <cp:lastPrinted>2009-02-12T13:35:00Z</cp:lastPrinted>
  <dcterms:modified xsi:type="dcterms:W3CDTF">2017-02-06T11:16:00Z</dcterms:modified>
  <cp:revision>2</cp:revision>
  <dc:subject/>
  <dc:title>AVISO DE AYUDAS</dc:title>
</cp:coreProperties>
</file>