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IS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ab/>
        <w:t>Por avería del camión de la basura se ruega que no depositen en el día de hoy ninguna bolsa de basura fuera de los contenedores para mantener limpias las calles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n Herreruela a 20 de agosto de 2018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MIGUEL JOSE GONZALEZ DEL MOLINO</dc:creator>
  <dc:description/>
  <cp:keywords/>
  <dc:language>en-US</dc:language>
  <cp:lastModifiedBy>usuario</cp:lastModifiedBy>
  <cp:lastPrinted>2018-08-06T10:40:00Z</cp:lastPrinted>
  <dcterms:modified xsi:type="dcterms:W3CDTF">2018-08-20T07:47:00Z</dcterms:modified>
  <cp:revision>2</cp:revision>
  <dc:subject/>
  <dc:title>AVISO</dc:title>
</cp:coreProperties>
</file>