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694430</wp:posOffset>
                </wp:positionV>
                <wp:extent cx="685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290.9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45430" cy="800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8005320"/>
                          <a:chOff x="0" y="0"/>
                          <a:chExt cx="5345280" cy="80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44920" cy="80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492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 xml:space="preserve">NUEVAS SOLICITUD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PROGRAMA TURISMO DEL IMSERSO 2025/20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IMSERSO 2024-2025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1360"/>
                            <a:ext cx="5344200" cy="4412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BENEFICIARIOS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12" w:hanging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de jubilación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de viudedad con cincuenta y cinco o más años de edad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por otros conceptos del sistema de Seguridad Social español o perceptor de prestaciones o subsidios de desempleo, con 60 años cumplidos o más años de e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asegurado o beneficiario del Sistema de la Seguridad Social español, con sesenta y cinco años cumplidos o más años de e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Las personas usuarias podrán ir acompañadas por su cónyuge o, en su caso, por pareja de hecho o persona con la que se constituye una unión estable y de convivencia con análoga relación de afectividad a la conyugal, sin necesidad de que estos reúnan los requisitos exigidos en el artículo 4.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Asimismo, las personas usuarias podrán ir acompañados de los hijos con discapacidad, en grado igual o superior al 45 por ciento, siempre que viajen con sus padres y se alojen en la misma habitación o, en su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caso, abonen el suplemento establecido para habitaciones individuales que estará sujeto a la disponibilidad de plaz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FECHA DE SOLICITU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1F4E79"/>
                                  <w:lang w:val="es-ES" w:bidi="ar-SA"/>
                                </w:rPr>
                                <w:t>: HASTA EL 23 DE JULIO DE 20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1F4E79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TRAMITACION ONLINE SE REQUIERE UN CORREO ELECTRONICO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160" y="7485480"/>
                            <a:ext cx="428040" cy="46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7485480"/>
                            <a:ext cx="3625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za del Poblado, s/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712 Poblado del Embalse de Gabriel y Galán (Cáce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ww.mancomunidadtrasierratierrasdegranadilla.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648480"/>
                            <a:ext cx="520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647760"/>
                            <a:ext cx="514296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INTERESADOS SOLICITARLO EN EL SERVICIO SOCIAL DE ATENCION SOCIAL BASICA DE ESTE AYUNTAMIENTO 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pt;height:630.35pt" coordorigin="0,0" coordsize="8418,12607">
                <v:rect id="shape_0" stroked="f" o:allowincell="f" style="position:absolute;left:1;top:0;width:8416;height:1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16;height:2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 xml:space="preserve">NUEVAS SOLICITUD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PROGRAMA TURISMO DEL IMSERSO 2025/20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IMSERSO 2024-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1;top:2963;width:8415;height:6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BENEFICIARIOS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12" w:hanging="101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de jubilación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de viudedad con cincuenta y cinco o más años de edad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por otros conceptos del sistema de Seguridad Social español o perceptor de prestaciones o subsidios de desempleo, con 60 años cumplidos o más años de ed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asegurado o beneficiario del Sistema de la Seguridad Social español, con sesenta y cinco años cumplidos o más años de ed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Las personas usuarias podrán ir acompañadas por su cónyuge o, en su caso, por pareja de hecho o persona con la que se constituye una unión estable y de convivencia con análoga relación de afectividad a la conyugal, sin necesidad de que estos reúnan los requisitos exigidos en el artículo 4.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Asimismo, las personas usuarias podrán ir acompañados de los hijos con discapacidad, en grado igual o superior al 45 por ciento, siempre que viajen con sus padres y se alojen en la misma habitación o, en su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caso, abonen el suplemento establecido para habitaciones individuales que estará sujeto a la disponibilidad de plaza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FECHA DE SOLICITU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1F4E79"/>
                            <w:lang w:val="es-ES" w:bidi="ar-SA"/>
                          </w:rPr>
                          <w:t>: HASTA EL 23 DE JULIO DE 20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1F4E79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TRAMITACION ONLINE SE REQUIERE UN CORREO ELECTRONICO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3;top:11788;width:673;height:731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647;top:11788;width:570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za del Poblado, s/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712 Poblado del Embalse de Gabriel y Galán (Cáce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ww.mancomunidadtrasierratierrasdegranadilla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0470;width:8192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f" o:allowincell="f" style="position:absolute;left:262;top:10469;width:80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INTERESADOS SOLICITARLO EN EL SERVICIO SOCIAL DE ATENCION SOCIAL BASICA DE ESTE AYUNTAMIENTO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2:00Z</dcterms:created>
  <dc:creator>User</dc:creator>
  <dc:description/>
  <cp:keywords/>
  <dc:language>en-US</dc:language>
  <cp:lastModifiedBy>Ayuntamiento</cp:lastModifiedBy>
  <cp:lastPrinted>2016-12-14T10:32:00Z</cp:lastPrinted>
  <dcterms:modified xsi:type="dcterms:W3CDTF">2025-07-01T10:52:00Z</dcterms:modified>
  <cp:revision>2</cp:revision>
  <dc:subject/>
  <dc:title> </dc:title>
</cp:coreProperties>
</file>