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60325</wp:posOffset>
                </wp:positionV>
                <wp:extent cx="3313430" cy="1252220"/>
                <wp:effectExtent l="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252080"/>
                          <a:chOff x="0" y="0"/>
                          <a:chExt cx="3313440" cy="125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6145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0"/>
                            <a:ext cx="272232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_tradnl" w:bidi="ar-SA"/>
                                </w:rPr>
                                <w:t>AYUNTAMIENTO D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_tradnl" w:bidi="ar-SA"/>
                                </w:rPr>
                                <w:t>ALDEANUEVA DEL CAM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_tradnl" w:bidi="ar-SA"/>
                                </w:rPr>
                                <w:t>C/ Severiano Masides,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_tradnl" w:bidi="ar-SA"/>
                                </w:rPr>
                                <w:t>10740.- Aldeanueva del Cam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" w:bidi="ar-SA"/>
                                </w:rPr>
                                <w:t>Telf.: 927 484048 – 927 479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" w:bidi="ar-SA"/>
                                </w:rPr>
                                <w:t>Fax: 927 479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;Segoe UI" w:hAnsi="Century Gothic;Segoe UI" w:eastAsia="Times New Roman" w:cs="Century Gothic;Segoe UI"/>
                                  <w:color w:val="000000"/>
                                  <w:lang w:val="es-ES" w:bidi="ar-SA"/>
                                </w:rPr>
                                <w:t>aldeanuevadelcamin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4.75pt;width:260.9pt;height:98.6pt" coordorigin="72,-95" coordsize="5218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24;width:967;height:1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95;width:4286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_tradnl" w:bidi="ar-SA"/>
                          </w:rPr>
                          <w:t>AYUNTAMIENTO D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;Segoe UI" w:hAnsi="Century Gothic;Segoe UI" w:eastAsia="Times New Roman" w:cs="Century Gothic;Segoe UI"/>
                            <w:color w:val="000000"/>
                            <w:lang w:val="es-ES_tradnl" w:bidi="ar-SA"/>
                          </w:rPr>
                          <w:t>ALDEANUEVA DEL CAM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_tradnl" w:bidi="ar-SA"/>
                          </w:rPr>
                          <w:t>C/ Severiano Masides, 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_tradnl" w:bidi="ar-SA"/>
                          </w:rPr>
                          <w:t>10740.- Aldeanueva del Cam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" w:bidi="ar-SA"/>
                          </w:rPr>
                          <w:t>Telf.: 927 484048 – 927 479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" w:bidi="ar-SA"/>
                          </w:rPr>
                          <w:t>Fax: 927 4791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;Segoe UI" w:hAnsi="Century Gothic;Segoe UI" w:eastAsia="Times New Roman" w:cs="Century Gothic;Segoe UI"/>
                            <w:color w:val="000000"/>
                            <w:lang w:val="es-ES" w:bidi="ar-SA"/>
                          </w:rPr>
                          <w:t>aldeanuevadelcamino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4290</wp:posOffset>
                </wp:positionV>
                <wp:extent cx="54952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EINSCRIPCIÓN EN  CURSO ESCOLAR  2018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CUELA INFANTIL ALDEANUEVA DEL CAMINO (edad: de 1 a 3 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1pt;mso-wrap-distance-left:9.05pt;mso-wrap-distance-right:9.05pt;mso-wrap-distance-top:0pt;mso-wrap-distance-bottom:0pt;margin-top:2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PREINSCRIPCIÓN EN  CURSO ESCOLAR  2018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ESCUELA INFANTIL ALDEANUEVA DEL CAMINO (edad: de 1 a 3 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OLICITANTE: </w:t>
      </w:r>
      <w:r>
        <w:rPr>
          <w:sz w:val="28"/>
          <w:szCs w:val="28"/>
        </w:rPr>
        <w:t xml:space="preserve"> </w:t>
      </w:r>
      <w:r>
        <w:rPr/>
        <w:t>padre, madre, tutor, representante legal   (tachar lo improcedente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/Dª.:  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IF/NIE  </w:t>
      </w:r>
      <w:r>
        <w:rPr/>
        <w:t>número    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:            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S DE CONTACTO           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UMNO/A:   </w:t>
      </w:r>
      <w:r>
        <w:rPr/>
        <w:t>Nombre y apellidos     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Fecha de nacimiento    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ldeanueva del Camino, a …. de ……………….  de 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Fdo.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 firma de este documento implica  el compromiso de realizar la matrícula  posterior en el plazo que se establezca para el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1:00Z</dcterms:created>
  <dc:creator>usuario</dc:creator>
  <dc:description/>
  <cp:keywords/>
  <dc:language>en-US</dc:language>
  <cp:lastModifiedBy>Luffi</cp:lastModifiedBy>
  <cp:lastPrinted>2018-07-04T11:06:00Z</cp:lastPrinted>
  <dcterms:modified xsi:type="dcterms:W3CDTF">2018-07-04T09:07:00Z</dcterms:modified>
  <cp:revision>10</cp:revision>
  <dc:subject/>
  <dc:title/>
</cp:coreProperties>
</file>