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>FORMALIZACIÓN DE MATRÍCULA (Escuela)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2022 / 202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/Dñª...................................................................................................................padre/madre/tutor/a del niño/a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do/a en el año……………. formaliza matrícula para el curso 2022 / 202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a Jornada de su hijo-hi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en horario de............h. a...............h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pleta en horario COVID (de 07:30 a 15:30)**de………h a ………..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edia jornada de mañana sin comedor:  de 9:00 h a 13:00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edia jornada de mañana con comedor: de 9:00 h a 13:30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e 07:30 a 16:30</w:t>
      </w:r>
    </w:p>
    <w:p>
      <w:pPr>
        <w:pStyle w:val="Normal"/>
        <w:spacing w:lineRule="auto" w:line="360"/>
        <w:ind w:left="828" w:hanging="0"/>
        <w:jc w:val="both"/>
        <w:rPr/>
      </w:pPr>
      <w:r>
        <w:rPr>
          <w:rFonts w:cs="Arial" w:ascii="Arial" w:hAnsi="Arial"/>
          <w:sz w:val="16"/>
          <w:szCs w:val="16"/>
        </w:rPr>
        <w:t>**Con justificante laboral para entrar a las 07:30 y/o salir a las 15: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ambos: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Belmonte, a ____________de ______________de 2022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do.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__________________________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426" w:top="11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-109220</wp:posOffset>
          </wp:positionV>
          <wp:extent cx="1383030" cy="9112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Escuela Infantil de 0-3 años de Belmonte. Matrícula curso 2022/2023          </w:t>
    </w: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BALBIN</dc:creator>
  <dc:description/>
  <cp:keywords/>
  <dc:language>en-US</dc:language>
  <cp:lastModifiedBy>Administrador2</cp:lastModifiedBy>
  <cp:lastPrinted>2021-05-24T11:20:00Z</cp:lastPrinted>
  <dcterms:modified xsi:type="dcterms:W3CDTF">2022-06-08T12:46:00Z</dcterms:modified>
  <cp:revision>7</cp:revision>
  <dc:subject/>
  <dc:title> </dc:title>
</cp:coreProperties>
</file>