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7"/>
      </w:tblGrid>
      <w:tr>
        <w:trPr>
          <w:trHeight w:val="3084" w:hRule="atLeast"/>
        </w:trPr>
        <w:tc>
          <w:tcPr>
            <w:tcW w:w="1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highlight w:val="yellow"/>
              </w:rPr>
            </w:pPr>
            <w:r>
              <w:rPr>
                <w:b/>
                <w:sz w:val="96"/>
                <w:szCs w:val="96"/>
                <w:highlight w:val="yellow"/>
              </w:rPr>
              <w:t>PROGRAMA MIXTO DE FORMACIÓN Y EMPL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(ANTIGUO PROGRAMA TALLER DE EMPL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Prrafodelista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SPECIALIDAD: ALBAÑILERÍA</w:t>
      </w:r>
    </w:p>
    <w:p>
      <w:pPr>
        <w:pStyle w:val="Prrafodelista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8 PLAZAS)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>
          <w:trHeight w:val="3913" w:hRule="atLeast"/>
        </w:trPr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: AYUNTAMIENTO DE SER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URACIÓN: 6  ME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INICIO: NOVIE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IO: 75% DEL SALARIO MÍNIMO INTER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 MAYOR DE 18 AÑOS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R INSCRITO COMO DEMANDANTE DE EMPLE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OS MÍNIMOS: NO SON NECESARI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R EMPADRONADO EN EL MUNICIPIO DE SERRAD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NO HABER FINALIZADO ANTERIORMENTE NINGÚN TALLER DE EMPLEO, ESCUELA TALLER, PROGRAMA DUAL DE FORMACIÓN Y EMPLEO O SIMI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NSCRIPCIÓN EN EL AYUNTAMIENTO DE SERRAD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  <w:sz w:val="56"/>
          <w:szCs w:val="56"/>
        </w:rPr>
        <w:t>Plaza Mayor,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xiliar@serrada.e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>TFNO.: 983 559101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FFF00" w:val="clear"/>
        <w:jc w:val="center"/>
        <w:rPr/>
      </w:pPr>
      <w:r>
        <w:rPr/>
        <w:tab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NSCRÍBETE HASTA EL DÍA 18 DE OCTUBRE, TRABAJAS MIENTRAS TE FORMAS Y CONSIGUES UN CERTIFICADO DE PROFESIONALIDAD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ÚLTIMOS DÍA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FFF00" w:val="clear"/>
        <w:spacing w:before="0" w:after="200"/>
        <w:contextualSpacing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NSCRÍBETE</w:t>
      </w:r>
    </w:p>
    <w:sectPr>
      <w:footerReference w:type="default" r:id="rId2"/>
      <w:type w:val="nextPage"/>
      <w:pgSz w:w="16838" w:h="23811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</wp:posOffset>
          </wp:positionH>
          <wp:positionV relativeFrom="paragraph">
            <wp:posOffset>-182880</wp:posOffset>
          </wp:positionV>
          <wp:extent cx="421640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55670</wp:posOffset>
          </wp:positionH>
          <wp:positionV relativeFrom="paragraph">
            <wp:posOffset>-193040</wp:posOffset>
          </wp:positionV>
          <wp:extent cx="163068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YUNTAMIENTO DE SERRADA                                                                             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5:00Z</dcterms:created>
  <dc:creator>USUARIO</dc:creator>
  <dc:description/>
  <dc:language>en-US</dc:language>
  <cp:lastModifiedBy>TuSoft.org</cp:lastModifiedBy>
  <cp:lastPrinted>2019-09-26T12:01:00Z</cp:lastPrinted>
  <dcterms:modified xsi:type="dcterms:W3CDTF">2019-10-08T11:05:00Z</dcterms:modified>
  <cp:revision>2</cp:revision>
  <dc:subject/>
  <dc:title/>
</cp:coreProperties>
</file>