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INFORMATIVA DEL SERVICIO SOCIAL DE BA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INFORMA QUE YA ESTÁ ABIERTA LA CONVOCATORIA 2017 DE AYUDAS POR NATALIDAD (DOE DE 02-01-17, Orden por la que se convocan las subvenciones a las familias residentes en la C.A. de Extremadura para el Fomento de la Natalidad).</w:t>
      </w:r>
    </w:p>
    <w:p>
      <w:pPr>
        <w:pStyle w:val="Normal"/>
        <w:jc w:val="both"/>
        <w:rPr/>
      </w:pPr>
      <w:r>
        <w:rPr>
          <w:sz w:val="24"/>
          <w:szCs w:val="24"/>
        </w:rPr>
        <w:t>El objeto de esta convocatoria es la concesión de ayudas a las familias residentes en Extremadura por el nacimiento, adopción o el acogimiento preadoptivo o situación equivalente, en el caso de adopción internacional, acaecidos entre el 1 de noviembre de 2016 y el 31 de octubre de 2017, ambos inclus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poder acogerse a estas subvenciones, se requiere, entre otras circunstancias, que la renta anual de la unidad familiar no supere 3 veces el IPREM (Indicador Público de Renta de Efectos Múltiples anual), considerado en 12 mensualidades para familias de hasta 2 hijos.</w:t>
      </w:r>
    </w:p>
    <w:p>
      <w:pPr>
        <w:pStyle w:val="Normal"/>
        <w:jc w:val="both"/>
        <w:rPr/>
      </w:pPr>
      <w:r>
        <w:rPr>
          <w:sz w:val="24"/>
          <w:szCs w:val="24"/>
        </w:rPr>
        <w:t>Las ayudas se pueden solicitar a partir del día siguiente a la publicación de la citada Or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n Trasierra, ene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2:00Z</dcterms:created>
  <dc:creator>.</dc:creator>
  <dc:description/>
  <cp:keywords/>
  <dc:language>en-US</dc:language>
  <cp:lastModifiedBy>Usuario</cp:lastModifiedBy>
  <cp:lastPrinted>2017-01-09T12:52:00Z</cp:lastPrinted>
  <dcterms:modified xsi:type="dcterms:W3CDTF">2017-02-06T12:49:00Z</dcterms:modified>
  <cp:revision>27</cp:revision>
  <dc:subject/>
  <dc:title> </dc:title>
</cp:coreProperties>
</file>