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JUNTA DE CASTILLA Y LEÓN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CONVOCA AYUDAS PARA AYUDAS PARA LA PRESTACIÓN DEL SERVICIO DE ASESORAMIENTO A LAS EXPLOTACIONES AGRARIAS, FORESTALES Y PYMES DEL MEDIO RURAL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Y</w:t>
      </w:r>
    </w:p>
    <w:p>
      <w:pPr>
        <w:pStyle w:val="Subtitle"/>
        <w:jc w:val="center"/>
        <w:rPr>
          <w:sz w:val="20"/>
          <w:szCs w:val="20"/>
          <w:u w:val="single"/>
        </w:rPr>
      </w:pPr>
      <w:r>
        <w:rPr>
          <w:sz w:val="40"/>
          <w:szCs w:val="40"/>
        </w:rPr>
        <w:t xml:space="preserve">AYUDASPARA LA EXTENSIÓN DE LA REDUCCIÓN DE LAS CUOTAS DE LA SEGURIDAD SOCIAL PARA LA CONSOLIDACIÓN DEL TRABAJO 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AZO DE PRESENTACIÓN DE SOLICITUDES HASTA EL 28 DE MAYO DE 2021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MÁS INFORMACIÓN BOLETÍN OFICIAL DE CASTILLA Y LEÓN 6 DE MAYO BDNS: 561600/ 561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5:00Z</dcterms:created>
  <dc:creator>Olga</dc:creator>
  <dc:description/>
  <cp:keywords/>
  <dc:language>en-US</dc:language>
  <cp:lastModifiedBy>OLGA PUERTAS</cp:lastModifiedBy>
  <cp:lastPrinted>2021-05-19T10:15:00Z</cp:lastPrinted>
  <dcterms:modified xsi:type="dcterms:W3CDTF">2021-05-19T08:16:00Z</dcterms:modified>
  <cp:revision>3</cp:revision>
  <dc:subject/>
  <dc:title>AVISO DE AYUDAS</dc:title>
</cp:coreProperties>
</file>