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4320</wp:posOffset>
            </wp:positionV>
            <wp:extent cx="256032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GUARDERÍA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NFANTIL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 SERRAD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ARA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IÑOS/AS D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 A 3 AÑO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BIERTO EL PLAZO DE PREINSCRIPCIÓN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DEL 17 DE MAYO AL 24 DE MAY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LICITA LA PLAZA PARA TU HIJO/A EN EL AYUNTAMIENTO DE LUNES A VIERNES DE 9 A 14 HORAS PREVIA CITA EN EL TELÉFONO 98355910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A GUARDERÍA GARABATO PERTENECE AL PROGRAMA CRECEMOS FINANCIADO POR EL MINISTERIO DE SANIDAD, SERVICIOS SOCIALES E IGUALDAD, LA COMUNIDAD DE CASTILLA Y LEÓN, LA DIPUTACIÓN PROVINCIAL DE VALLADOLID Y EL AYUNTAMIENTO DE SERR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7:00Z</dcterms:created>
  <dc:creator>D</dc:creator>
  <dc:description/>
  <cp:keywords/>
  <dc:language>en-US</dc:language>
  <cp:lastModifiedBy>OLGA PUERTAS</cp:lastModifiedBy>
  <cp:lastPrinted>2020-08-26T13:29:00Z</cp:lastPrinted>
  <dcterms:modified xsi:type="dcterms:W3CDTF">2021-05-11T07:45:00Z</dcterms:modified>
  <cp:revision>5</cp:revision>
  <dc:subject/>
  <dc:title>GUARDERÍA</dc:title>
</cp:coreProperties>
</file>