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YUDAS PARA EL TRANSPORTE DE LOS ESTUDIANTES UNIVERSITARIOS  Y CICLOS FORMATIVOS DE GRADO SUPERIOR  </w:t>
      </w:r>
    </w:p>
    <w:p>
      <w:pPr>
        <w:pStyle w:val="Heading"/>
        <w:rPr>
          <w:sz w:val="36"/>
        </w:rPr>
      </w:pPr>
      <w:r>
        <w:rPr>
          <w:sz w:val="36"/>
        </w:rPr>
        <w:t>CURSO 2021/2022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P 05 DE NOVIEMBRE DE 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592927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sz w:val="24"/>
          <w:u w:val="none"/>
        </w:rPr>
        <w:t>BENEFICIARIOS</w:t>
      </w:r>
      <w:r>
        <w:rPr>
          <w:b w:val="false"/>
          <w:bCs w:val="false"/>
          <w:sz w:val="24"/>
          <w:u w:val="none"/>
        </w:rPr>
        <w:t xml:space="preserve">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ener menos de 31 años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empadronado en un municipio de menos de 20.000 habitante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en un grado o en un máster o en un ciclo formativo superior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al menos en el 12,50% de los créditos totales del grado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Estar matriculado en, al menos, tres módulos de cualquier ciclo formativo de grado superior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 ser perceptor de otra beca concedida para el mismo fin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644" w:hanging="0"/>
        <w:jc w:val="both"/>
        <w:rPr>
          <w:sz w:val="24"/>
          <w:u w:val="none"/>
        </w:rPr>
      </w:pPr>
      <w:r>
        <w:rPr>
          <w:sz w:val="24"/>
          <w:u w:val="none"/>
        </w:rPr>
        <w:t>CUANTÍA</w:t>
      </w:r>
    </w:p>
    <w:p>
      <w:pPr>
        <w:pStyle w:val="Heading"/>
        <w:ind w:left="64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tre 21 y 30 km: 250 euros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  <w:t>PLAZO DE PRESENTACIÓN DE SOLICITUDES: 3 DE DICIEMB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TODA LA INFORMACIÓN SOBRE LA CONVOCATORIA DE LA SUBVENCIÓN TE LA PODEMOS DAR EN EL AYUNTAMIENTO 983559101 o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5:00Z</dcterms:created>
  <dc:creator>Olga</dc:creator>
  <dc:description/>
  <cp:keywords/>
  <dc:language>en-US</dc:language>
  <cp:lastModifiedBy>OLGA PUERTAS</cp:lastModifiedBy>
  <cp:lastPrinted>2021-11-08T12:54:00Z</cp:lastPrinted>
  <dcterms:modified xsi:type="dcterms:W3CDTF">2021-11-08T12:03:00Z</dcterms:modified>
  <cp:revision>3</cp:revision>
  <dc:subject/>
  <dc:title>AVISO DE AYUDAS</dc:title>
</cp:coreProperties>
</file>