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OLICITUD DE SUBVENCIÓN PARA FINANCIAR OBRAS DE REHABILITACIÓN DE VIVIENDAS EN EL MEDIO RURAL, EJERCICIO 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- DATOS DEL SOLICIT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ndo Apell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Fij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Mó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micilio a efectos de notificacione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mplimentar únicamente en caso de que sea distinto de la vivienda a rehabilitar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3.- DATOS DE LAS OBRAS A REALIZAR Y DE LA VIVIENDA A REHABILIT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pción de la ob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úmer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y piso: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ódigo Post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4.- RELACIÓN DE MIEMBROS DE LA UNIDAD FAMILIAR Y AUTORIZACIÓN PARA RECABAR DATOS ECONÓMICOS Y CATASTRALES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 indicarse el nombre y apellidos, DNI/NIE (</w:t>
      </w:r>
      <w:r>
        <w:rPr>
          <w:rFonts w:cs="Arial" w:ascii="Arial" w:hAnsi="Arial"/>
          <w:i/>
          <w:sz w:val="22"/>
          <w:szCs w:val="22"/>
          <w:lang w:val="es-ES_tradnl"/>
        </w:rPr>
        <w:t>excepto para menores que no dispongan de este documento</w:t>
      </w:r>
      <w:r>
        <w:rPr>
          <w:rFonts w:cs="Arial" w:ascii="Arial" w:hAnsi="Arial"/>
          <w:sz w:val="22"/>
          <w:szCs w:val="22"/>
          <w:lang w:val="es-ES_tradnl"/>
        </w:rPr>
        <w:t xml:space="preserve">), edad y relación de parentesco con el solicitante de todos los miembros de la unidad. </w:t>
      </w:r>
    </w:p>
    <w:p>
      <w:pPr>
        <w:pStyle w:val="Normal"/>
        <w:spacing w:before="60" w:after="0"/>
        <w:ind w:right="-62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imism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cada miembro de la unidad familiar deberá firmar en este espacio a efectos de autorizar a la Diputación de Valladolid</w:t>
      </w:r>
      <w:r>
        <w:rPr>
          <w:rFonts w:cs="Arial" w:ascii="Arial" w:hAnsi="Arial"/>
          <w:sz w:val="22"/>
          <w:szCs w:val="22"/>
          <w:lang w:val="es-ES_tradnl"/>
        </w:rPr>
        <w:t xml:space="preserve"> para que pueda recabar de los Organismos Oficiales correspondientes (Agencia Tributaria y Catastro) los datos relativos a su situación económica y catastral, y para que compruebe de oficio todas las obligaciones que se derivan de la presente convocatoria. En caso de menores de edad, firmará a estos efectos en su lugar el padre, madre o tutor, y en el caso de personas incapacitadas lo hará su tutor legal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56"/>
        <w:gridCol w:w="1329"/>
        <w:gridCol w:w="730"/>
        <w:gridCol w:w="204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NI/N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entes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5.- DECLARACIONES DE LA PERSONA SOLICITANTE </w:t>
      </w:r>
      <w:r>
        <w:rPr>
          <w:rFonts w:cs="Arial" w:ascii="Arial" w:hAnsi="Arial"/>
          <w:i/>
          <w:sz w:val="22"/>
          <w:szCs w:val="22"/>
          <w:lang w:val="es-ES_tradnl"/>
        </w:rPr>
        <w:t>(señalar lo que corresponda)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la vivienda para cuya rehabilitación solicita subvención a través de la presente convocatoria </w:t>
      </w:r>
      <w:r>
        <w:rPr>
          <w:rFonts w:cs="Arial" w:ascii="Arial" w:hAnsi="Arial"/>
          <w:b/>
          <w:sz w:val="22"/>
          <w:szCs w:val="22"/>
          <w:lang w:val="es-ES_tradnl"/>
        </w:rPr>
        <w:t>SÍ</w:t>
      </w:r>
      <w:r>
        <w:rPr>
          <w:rFonts w:cs="Arial" w:ascii="Arial" w:hAnsi="Arial"/>
          <w:sz w:val="22"/>
          <w:szCs w:val="22"/>
          <w:lang w:val="es-ES_tradnl"/>
        </w:rPr>
        <w:t xml:space="preserve"> constituye la vivienda habitual y permanente del solicitante y, en su caso, de su unidad familiar,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bookmarkStart w:id="0" w:name="_Hlk67316195"/>
      <w:r>
        <w:rPr>
          <w:rFonts w:cs="Arial" w:ascii="Arial" w:hAnsi="Arial"/>
          <w:sz w:val="52"/>
          <w:szCs w:val="52"/>
          <w:lang w:val="es-ES_tradnl"/>
        </w:rPr>
        <w:t>□</w:t>
      </w:r>
      <w:bookmarkEnd w:id="0"/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el solicitante y, en su caso, los miembros de su unidad familiar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 </w:t>
      </w:r>
      <w:r>
        <w:rPr>
          <w:rFonts w:cs="Arial" w:ascii="Arial" w:hAnsi="Arial"/>
          <w:sz w:val="22"/>
          <w:szCs w:val="22"/>
          <w:lang w:val="es-ES_tradnl"/>
        </w:rPr>
        <w:t xml:space="preserve">son propietarios de otra vivienda habitable.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Í </w:t>
      </w:r>
      <w:r>
        <w:rPr>
          <w:rFonts w:cs="Arial" w:ascii="Arial" w:hAnsi="Arial"/>
          <w:sz w:val="22"/>
          <w:szCs w:val="22"/>
          <w:lang w:val="es-ES_tradnl"/>
        </w:rPr>
        <w:t>autorizo a la Diputación de Valladolid para que pueda recabar de los Organismos Oficiales correspondientes (Agencia Tributaria y Catastro) los datos relativos a mi situación económica y catastral, así como para que compruebe de oficio todas las obligaciones que se derivan de la presente convocatoria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>NO</w:t>
      </w:r>
      <w:r>
        <w:rPr>
          <w:rFonts w:cs="Arial" w:ascii="Arial" w:hAnsi="Arial"/>
          <w:sz w:val="22"/>
          <w:szCs w:val="22"/>
          <w:lang w:val="es-ES_tradnl"/>
        </w:rPr>
        <w:t xml:space="preserve"> está incurso en ninguna de las prohibiciones para obtener la condición de beneficiario de subvenciones previstas en el art. 13.2 de la Ley 38/2003, de 17 de noviembre, General de Subvenciones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>SÍ</w:t>
      </w:r>
      <w:r>
        <w:rPr>
          <w:rFonts w:cs="Arial" w:ascii="Arial" w:hAnsi="Arial"/>
          <w:sz w:val="22"/>
          <w:szCs w:val="22"/>
          <w:lang w:val="es-ES_tradnl"/>
        </w:rPr>
        <w:t xml:space="preserve"> se encuentra al corriente en el cumplimiento de las obligaciones tributarias y con la Seguridad Social, impuestas por las disposiciones vigentes y que no tiene deudas tributarias vencidas pendientes de pago con la Diputación Provincial de Valladolid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 </w:t>
      </w:r>
      <w:r>
        <w:rPr>
          <w:rFonts w:cs="Arial" w:ascii="Arial" w:hAnsi="Arial"/>
          <w:sz w:val="22"/>
          <w:szCs w:val="22"/>
          <w:lang w:val="es-ES_tradnl"/>
        </w:rPr>
        <w:t xml:space="preserve">ha solicitado o le ha sido concedida ayuda económica para la realización de las obras para las que se solicita la presente subvención por parte de Instituciones Públicas o Privadas. 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*En el caso de que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SÍ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se haya solicitado u obtenido subvención con la misma finalidad por parte de otras Instituciones Públicas o Privadas, deberá cumplimentarse el cuadro siguiente: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632"/>
        <w:gridCol w:w="1872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6.- DOCUMENTACIÓN QUE ACOMPAÑA:</w:t>
      </w:r>
      <w:r>
        <w:rPr>
          <w:rFonts w:cs="Arial" w:ascii="Arial" w:hAnsi="Arial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i/>
          <w:sz w:val="22"/>
          <w:szCs w:val="22"/>
          <w:lang w:val="es-ES_tradnl"/>
        </w:rPr>
        <w:t>márquese lo que proceda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otocopia del DNI/NIE del solicitante.</w:t>
      </w:r>
      <w:r>
        <w:rPr>
          <w:rFonts w:cs="Arial" w:ascii="Arial" w:hAnsi="Arial"/>
          <w:sz w:val="32"/>
          <w:szCs w:val="32"/>
          <w:lang w:val="es-ES_tradnl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cs="Arial" w:ascii="Arial" w:hAnsi="Arial"/>
          <w:sz w:val="22"/>
          <w:szCs w:val="22"/>
          <w:lang w:val="es-ES_tradnl"/>
        </w:rPr>
        <w:t xml:space="preserve"> Acreditación de la concurrencia de las excepciones indicadas en el último párrafo de la Base 4ª para la no consideración de una vivienda como habitable: porcentaje de dominio igual o inferior al 25%, o, en su caso, existencia de un derecho de usufructo, divorcio o separación legal o de hecho o ausencia de condiciones mínimas de habitabilidad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Volante o Certificado de empadronamiento COLECTIVO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Justificación de la propiedad o del derecho de usufructo que se ostenta sobre la vivienda a rehabilitar, (sólo en el caso de que no autorice a la Diputación para consultar sus datos en el Catastro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Factura/s desglosadas de relativa/s a las obras de rehabilitación subvencionadas expedida en fecha comprendida entre el 1 de enero y el 31 de diciembre de 2022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ocumentación fotográfica que refleje el estado del elemento o zona sobre la que se han llevado a cabo las ob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Declaración IRPF 2021 de todos los miembros unidad familiar </w:t>
      </w:r>
      <w:r>
        <w:rPr>
          <w:rFonts w:cs="Arial" w:ascii="Arial" w:hAnsi="Arial"/>
          <w:i/>
          <w:sz w:val="22"/>
          <w:szCs w:val="22"/>
          <w:lang w:val="es-ES_tradnl"/>
        </w:rPr>
        <w:t>(solo en el caso de que no se autorice para recabar datos fiscales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Certificación catastral de los bienes propiedad de los miembros de la unidad familiar </w:t>
      </w:r>
      <w:r>
        <w:rPr>
          <w:rFonts w:cs="Arial" w:ascii="Arial" w:hAnsi="Arial"/>
          <w:i/>
          <w:sz w:val="22"/>
          <w:szCs w:val="22"/>
          <w:lang w:val="es-ES_tradnl"/>
        </w:rPr>
        <w:t>(solo en el caso de que no autorice para recabar datos catastrales)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Acreditación de las circunstancias que le habilitan para realizar obras de “Adaptación de las viviendas a las necesidades de personas mayores de 65 años, personas con discapacidad o en situación de dependencia”: DNI &gt; 65, Discapacidad o Dependencia </w:t>
      </w:r>
      <w:r>
        <w:rPr>
          <w:rFonts w:cs="Arial" w:ascii="Arial" w:hAnsi="Arial"/>
          <w:i/>
          <w:sz w:val="22"/>
          <w:szCs w:val="22"/>
          <w:lang w:val="es-ES_tradnl"/>
        </w:rPr>
        <w:t>(indicar documentos que se aportan, siempre y cuando la ayuda que se solicita lo sea para realizar este tipo de obras)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reditación de los méritos a valorar conforme a la Base 9ª: Incapacidad Permanente Absoluta o Total, Gran Invalidez, Dependencia I, II y III, Discapacidad ≥33%, Desempleo ≥ 6 meses, Familia Numerosa, Familia monoparental, Violencia de Género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(no se valorarán méritos no acreditados)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base a los datos antes indicados, </w:t>
      </w:r>
      <w:r>
        <w:rPr>
          <w:rFonts w:cs="Arial" w:ascii="Arial" w:hAnsi="Arial"/>
          <w:b/>
          <w:sz w:val="22"/>
          <w:szCs w:val="22"/>
          <w:lang w:val="es-ES_tradnl"/>
        </w:rPr>
        <w:t>SOLICITO</w:t>
      </w:r>
      <w:r>
        <w:rPr>
          <w:rFonts w:cs="Arial" w:ascii="Arial" w:hAnsi="Arial"/>
          <w:sz w:val="22"/>
          <w:szCs w:val="22"/>
          <w:lang w:val="es-ES_tradnl"/>
        </w:rPr>
        <w:t xml:space="preserve"> la concesión de una subvención por el importe máximo que corresponda al amparo de la convocatoria de subvenciones para la rehabilitación de viviendas en el medio rural, ejercicio 202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____________, a ____ de __________________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/la solicitant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: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 continuación, se le indica la información básica sobre el tratamiento de sus datos personales. Puede consultar la información adicional sobre protección de datos y el 'Registro de Actividades de Tratamiento' en nuestra Página Web/Política de Privacidad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Responsable del Tratamiento: Diputación Provincial de Valladolid (a través del Área de Igualdad y Servicios Sociales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Base jurídica: Tratamiento necesario para el cumplimiento de una misión de interés público aplicable al responsable del tratamien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Finalidad: Prestación de ayudas sociales y subvenciones a los colectivos que cumplan con los requisitos establecido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Destinatarios: Otros organismos de la administración con competencia en la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l ejercicio de los derechos de acceso, rectificación, supresión, oposición, limitación del tratamiento, o portabilidad podrá ejercerse poniéndose en contacto con nosotros a través del buzón de correo electrónico dpd@dipvalladolid.es indicando la siguiente información:  Fotocopia del DNI (por las dos caras) del titular de los datos que ejercita su derecho,Tipo de derecho que desea ejercitar y Tratamiento asociado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en este caso, ‘Solicitud de Ayudas y Subvenciones de Servicios Sociales’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LMO. SR. PRESIDENTE DE LA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OEM User</dc:creator>
  <dc:description/>
  <cp:keywords/>
  <dc:language>en-US</dc:language>
  <cp:lastModifiedBy>OLGA PUERTAS</cp:lastModifiedBy>
  <cp:lastPrinted>2021-03-23T10:02:00Z</cp:lastPrinted>
  <dcterms:modified xsi:type="dcterms:W3CDTF">2022-08-16T11:51:00Z</dcterms:modified>
  <cp:revision>2</cp:revision>
  <dc:subject/>
  <dc:title>BASES QUE HAN REGIR LA CONVOCATORIA DE SUBVENCIONES PARA FINANCIAR LAS OBRAS DE REHABILITACIÓN DE VIVIENDAS RURALES DURANTE EL EJERCICIO 2011</dc:title>
</cp:coreProperties>
</file>