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independiente2"/>
        <w:rPr>
          <w:b w:val="false"/>
          <w:b w:val="false"/>
          <w:bCs w:val="false"/>
          <w:color w:val="FF0000"/>
        </w:rPr>
      </w:pPr>
      <w:r>
        <w:rPr/>
        <w:t xml:space="preserve">LA DIPUTACIÓN PROVINCIAL DE VALLADOLID CONVOCA AYUDAS DE CARÁCTER INDIVIDUAL PARA </w:t>
      </w:r>
      <w:r>
        <w:rPr>
          <w:color w:val="FF0000"/>
        </w:rPr>
        <w:t>FAVORECER LA AUTONOMÍA PERSONAL DE PERSONAS DEPENDIENTES, AÑO 202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OP DE 24 DE ENERO 202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DNS 60681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BENEFICIARIOS: </w:t>
      </w:r>
    </w:p>
    <w:p>
      <w:pPr>
        <w:pStyle w:val="TextBody"/>
        <w:jc w:val="left"/>
        <w:rPr/>
      </w:pPr>
      <w:r>
        <w:rPr/>
        <w:t>LOS BENEFICIARIOS TIENE QUE CUMPLIR LOS SIGUIENTES REQUISITOS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YORES DE 65 AÑOS O DISCAPACITADOS CON UN GRADO MÍNIMO DEL 33%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PENDIENTES CON SITUACIÓN RECONOCIDA POR LA JUNTA DE CYL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STAR EMPADRONADO EN UN MUNICIPIO MENOR DE 20.000 HABITANTES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QUE LA RENTA ANUAL NO SUPERE 3 VECES EL IPREM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 HABER SIDO BENEFICIARIO DE LAS AYUDAS DEL AÑO 2020 O 2021</w:t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  <w:t>GASTOS SUBVENCIONABLES:</w:t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 AYUDAS PARA AUMENTAR LA CAPACIDAD DE DESPLAZAMIENTO</w:t>
      </w:r>
    </w:p>
    <w:p>
      <w:pPr>
        <w:pStyle w:val="Normal"/>
        <w:jc w:val="both"/>
        <w:rPr/>
      </w:pPr>
      <w:r>
        <w:rPr>
          <w:b/>
          <w:bCs/>
        </w:rPr>
        <w:t>- REALIZACIÓN DE OBRAS PARA ELIMINACION DE OBSTÁCULOS EN VIVIENDA HABITU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ADQUISICIÓN DE AUDÍFONOS Y GAFAS</w:t>
      </w:r>
    </w:p>
    <w:p>
      <w:pPr>
        <w:pStyle w:val="Normal"/>
        <w:jc w:val="both"/>
        <w:rPr/>
      </w:pPr>
      <w:r>
        <w:rPr>
          <w:b/>
          <w:bCs/>
        </w:rPr>
        <w:t>- OTRAS AYUDAS: CAMAS ESPECIALES, COJINES, COLCHONES…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Plazo de presentación de Solicitudes: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3 de OCTUBRE 2022 INCLUIDO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ÁS INFORMACIÓN EN EL TELÉFONO DEL AYUNTAMIENTO 983559101 O EN auxiliar@serrada.e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/>
    </w:pPr>
    <w:r>
      <w:rPr>
        <w:b/>
        <w:color w:val="808080"/>
        <w:sz w:val="22"/>
      </w:rPr>
      <w:t>Teléfono 983/559101 – 559309</w:t>
      <w:tab/>
      <w:tab/>
      <w:tab/>
      <w:t xml:space="preserve">           </w:t>
    </w:r>
    <w:r>
      <w:rPr>
        <w:b/>
        <w:color w:val="808080"/>
      </w:rPr>
      <w:t>E-MAIL: aedlserrada@iespan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40"/>
      <w:u w:val="singl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18:00Z</dcterms:created>
  <dc:creator>Olga</dc:creator>
  <dc:description/>
  <cp:keywords/>
  <dc:language>en-US</dc:language>
  <cp:lastModifiedBy>OLGA PUERTAS</cp:lastModifiedBy>
  <cp:lastPrinted>2022-01-26T09:16:00Z</cp:lastPrinted>
  <dcterms:modified xsi:type="dcterms:W3CDTF">2022-01-26T08:18:00Z</dcterms:modified>
  <cp:revision>2</cp:revision>
  <dc:subject/>
  <dc:title>LA DIPUTACIÓN PROVINCIAL DE VALLADOLID A TRAVÉS DEL PROGRAMA “SI PUEDO” SUBVENCIONA EL CARNET DE CONDUCIR</dc:title>
</cp:coreProperties>
</file>