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EMPLEO E INDUSTRIA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15 SEPTIEMBRE 2020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>CONVOCA SUBVENCIONES DESTINADAS AL LA SUSTITUCIÓN DE CALDERAS Y CALENTADORES INDIVIDUALES DE MÁS DE DIEZ AÑOS</w:t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>BENEFICIARIOS:</w:t>
      </w:r>
      <w:r>
        <w:rPr>
          <w:sz w:val="32"/>
          <w:szCs w:val="32"/>
          <w:u w:val="none"/>
        </w:rPr>
        <w:t xml:space="preserve"> </w:t>
      </w:r>
      <w:r>
        <w:rPr>
          <w:sz w:val="24"/>
          <w:u w:val="none"/>
        </w:rPr>
        <w:t>Personas empadronadas en la Comunidad de Castilla y León que sustituyan los elementos subvencionables en viviendas de su propiedad situadas en la Comunidad de Castilla y León</w:t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CCIONES SUBVENCIONABLES</w:t>
      </w:r>
      <w:r>
        <w:rPr>
          <w:sz w:val="32"/>
          <w:szCs w:val="32"/>
          <w:u w:val="none"/>
        </w:rPr>
        <w:t xml:space="preserve">: </w:t>
      </w:r>
    </w:p>
    <w:p>
      <w:pPr>
        <w:pStyle w:val="Heading"/>
        <w:ind w:left="720" w:firstLine="696"/>
        <w:jc w:val="both"/>
        <w:rPr>
          <w:sz w:val="24"/>
          <w:u w:val="none"/>
        </w:rPr>
      </w:pPr>
      <w:r>
        <w:rPr>
          <w:sz w:val="24"/>
          <w:u w:val="none"/>
        </w:rPr>
        <w:t>1. sustitución de calderas individuales de más de diez años de calefacción mixtas de baja eficiencia energética, atmosféricas o estancas, que utilicen como combustible carbón, electricidad, gasóleo, gas natural o gas licuado del petróleo, por calderas de condensación  de alta eficiencia energética, solo calefacción mixta, que utilicen gas natural, GLP, gasóleo o biomasa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  <w:t>2.- sustitución de calentadores de agua atmosféricos de gas de más de diez años por calentadores estancos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 xml:space="preserve">   </w:t>
      </w:r>
      <w:r>
        <w:rPr>
          <w:sz w:val="28"/>
          <w:szCs w:val="28"/>
          <w:u w:val="none"/>
        </w:rPr>
        <w:t xml:space="preserve">-    CUANTÍA DE LA SUBVENCIÓN: 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ab/>
        <w:tab/>
      </w:r>
      <w:r>
        <w:rPr>
          <w:sz w:val="24"/>
          <w:u w:val="none"/>
        </w:rPr>
        <w:t>- 500€ por sustitución de caldera de carbón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400€ por sustitución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300€ por sustitución de otro tipo de caldera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150€ por sustitución de calentador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- PLAZO DE PRESENTACIÓN: Hasta el 15 de noviembre de 2020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8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8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ODA LA INFORMACIÓN SOBRE LA CONVOCATORIA DE LA SUBVENCIÓN TE LA PODEMOS DAR EN EL TELÉONO 983559101 DEL AYUNTAMIENTO Y ADEMÁS LA ENCONTRARÁS EN LA PÁGINA </w:t>
      </w:r>
      <w:hyperlink r:id="rId2">
        <w:r>
          <w:rPr>
            <w:rStyle w:val="InternetLink"/>
            <w:sz w:val="24"/>
          </w:rPr>
          <w:t>https://www.tramitacastillayleon.jcyl.es</w:t>
        </w:r>
      </w:hyperlink>
      <w:r>
        <w:rPr>
          <w:sz w:val="24"/>
        </w:rPr>
        <w:t xml:space="preserve"> con el identificador BDNS 522637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3:00Z</dcterms:created>
  <dc:creator>Olga</dc:creator>
  <dc:description/>
  <dc:language>en-US</dc:language>
  <cp:lastModifiedBy>TuSoft.org</cp:lastModifiedBy>
  <cp:lastPrinted>2020-09-16T15:03:00Z</cp:lastPrinted>
  <dcterms:modified xsi:type="dcterms:W3CDTF">2020-09-16T13:03:00Z</dcterms:modified>
  <cp:revision>2</cp:revision>
  <dc:subject/>
  <dc:title>AVISO DE AYUDAS</dc:title>
</cp:coreProperties>
</file>