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ECONOMÍA Y HACIENDA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9 MARZO 2022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Cs w:val="40"/>
          <w:u w:val="none"/>
        </w:rPr>
        <w:t xml:space="preserve">CONVOCA SUBVENCIONES DESTINADAS A LA REHABILITACIÓN ENERGÉTICA PARA EDIFICIOS EXISTENTES 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DENTIFICADOR: 613139</w:t>
      </w:r>
    </w:p>
    <w:p>
      <w:pPr>
        <w:pStyle w:val="Heading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color w:val="FF0000"/>
        </w:rPr>
        <w:t>PLAZO DE PRESENTACION DE SOLICITUDES: DESDE EL 15 DE MARZO DE 2022 AL 31 DE DICIEMBRE DE 2023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BENEFICIARIOS</w:t>
      </w:r>
      <w:r>
        <w:rPr>
          <w:b w:val="false"/>
          <w:bCs w:val="false"/>
          <w:i/>
          <w:iCs/>
          <w:sz w:val="24"/>
          <w:u w:val="none"/>
        </w:rPr>
        <w:t>: PERSONAS FÍSICAS O JURÍDICAS DE NATURALEZA PRIVADAO PÚBLICA  QUE SEAN PROPIETARIOS DE EDIFICIOS EXISTENTES DESTINADOS A CUALQUIER US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ACTUACIONES SUBVENCIONABLES: 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MEJORA DE LA ENVOLVENTE TÉRMICA (VENTANAS)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MEJORA DE EFICIENCIA ENERGÉTICA (CALEFACCIONES)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MEJORA DE EFICIENCIA ENERGÉTICA ( ILUMINCAIÓN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/>
      </w:pPr>
      <w:r>
        <w:rPr/>
        <w:t xml:space="preserve">TODA LA INFORMACIÓN SOBRE LA CONVOCATORIA DE LA SUBVENCIÓN SE ENCUENTRA EN </w:t>
      </w:r>
      <w:hyperlink r:id="rId3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utilizando el identificador </w:t>
      </w:r>
    </w:p>
    <w:p>
      <w:pPr>
        <w:pStyle w:val="TextBodyIndent"/>
        <w:rPr/>
      </w:pPr>
      <w:r>
        <w:rPr/>
        <w:t xml:space="preserve">Y  EN EL AYUNTAMIENTO PERSONALEMENTE O A TRAVÉS DEL TELEFONO 983559101 O EN </w:t>
      </w:r>
      <w:hyperlink r:id="rId4">
        <w:r>
          <w:rPr>
            <w:rStyle w:val="InternetLink"/>
          </w:rPr>
          <w:t>auxiliar@serrad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yperlink" Target="mailto:auxiliar@serrad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4:00Z</dcterms:created>
  <dc:creator>Olga</dc:creator>
  <dc:description/>
  <cp:keywords/>
  <dc:language>en-US</dc:language>
  <cp:lastModifiedBy>OLGA PUERTAS</cp:lastModifiedBy>
  <cp:lastPrinted>2019-06-04T09:37:00Z</cp:lastPrinted>
  <dcterms:modified xsi:type="dcterms:W3CDTF">2022-03-11T13:50:00Z</dcterms:modified>
  <cp:revision>3</cp:revision>
  <dc:subject/>
  <dc:title>AVISO DE AYUDAS</dc:title>
</cp:coreProperties>
</file>