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6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3.15pt;margin-top:8pt;width:494.95pt;height:53.95pt;mso-wrap-style:none;v-text-anchor:middle" type="_x0000_t136">
            <v:path textpathok="t"/>
            <v:textpath on="t" fitshape="t" string="CONVOCATORIA DE BECAS 2.016/2.017&#10;FUNDACIÓN &quot;MOLINA - PADILLA&quot;" style="font-family:&quot;Arial Black&quot;;font-size:28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tabs>
          <w:tab w:val="clear" w:pos="708"/>
          <w:tab w:val="left" w:pos="8276" w:leader="none"/>
        </w:tabs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>CONVOCATORIA BECAS ACADÉMICAS CURSO 2016/2017,</w:t>
      </w:r>
      <w:r>
        <w:rPr>
          <w:rFonts w:cs="Georgia" w:ascii="Georgia" w:hAnsi="Georgia"/>
          <w:b/>
          <w:i/>
          <w:sz w:val="24"/>
          <w:szCs w:val="24"/>
        </w:rPr>
        <w:t xml:space="preserve"> el plazo de recepción de solicitudes, </w:t>
      </w: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 xml:space="preserve">estará abierto desde 1 de Junio al 31  de Julio de 2017, ambos inclusive, en horario de 10:00h a 13:00h,  plazo éste que será totalmente improrrogable e inamovible. </w:t>
      </w:r>
      <w:r>
        <w:rPr>
          <w:rFonts w:cs="Georgia" w:ascii="Georgia" w:hAnsi="Georgia"/>
          <w:b/>
          <w:i/>
          <w:sz w:val="24"/>
          <w:szCs w:val="24"/>
        </w:rPr>
        <w:t xml:space="preserve">Recordamos que tanto el </w:t>
      </w: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>certificado de matrícula 2016/2017 como el certificado de notas 2015/2016 deben ser oficiales.</w:t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sz w:val="20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Las bases de la convocatoria promulgadas por dicha Fundación, se darán a conocer y se pondrán de manifiesto a los solicitantes en la Sede Local de la Fundación, sita en la c/ Alcalde Pérez Muñoz, pabellón I, bajo B (junto al polideportivo municipal).</w:t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sz w:val="20"/>
          <w:szCs w:val="24"/>
        </w:rPr>
      </w:pPr>
      <w:r>
        <w:rPr>
          <w:rFonts w:cs="Georgia" w:ascii="Georgia" w:hAnsi="Georgia"/>
          <w:b/>
          <w:i/>
          <w:sz w:val="20"/>
          <w:szCs w:val="24"/>
        </w:rPr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  <w:t xml:space="preserve">El día: </w:t>
      </w:r>
      <w:r>
        <w:rPr>
          <w:rFonts w:cs="Georgia" w:ascii="Georgia" w:hAnsi="Georgia"/>
          <w:b/>
          <w:i/>
          <w:color w:val="FF0000"/>
          <w:szCs w:val="28"/>
        </w:rPr>
        <w:t>15.06.2017</w:t>
      </w:r>
      <w:r>
        <w:rPr>
          <w:rFonts w:cs="Georgia" w:ascii="Georgia" w:hAnsi="Georgia"/>
          <w:b/>
          <w:i/>
          <w:sz w:val="24"/>
          <w:szCs w:val="24"/>
        </w:rPr>
        <w:t xml:space="preserve">, a las 10:30 horas, en la Casa de la Cultura de este Municipio de Colmenar, se celebrará el Acto Académico dentro del cual se </w:t>
      </w: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 xml:space="preserve">harán entrega de las </w:t>
      </w:r>
      <w:r>
        <w:rPr>
          <w:rFonts w:cs="Georgia" w:ascii="Georgia" w:hAnsi="Georgia"/>
          <w:b/>
          <w:i/>
          <w:color w:val="FF0000"/>
          <w:szCs w:val="28"/>
          <w:u w:val="single"/>
        </w:rPr>
        <w:t>BECAS ACADÉMICAS</w:t>
      </w: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 xml:space="preserve">  concedidas por el PATRONATO-FUNDACIÓN MOLINA PADILLA, para el curso 2015/2016; Becas de idiomas para huérfanos y voluntarios universitarios para el curso 2016/2017 y se dará cuenta detallada de las Ayudas de Libros tanto de los alumnos de infantil y primaria del C.E.I.P “ Virgen de la Candelaria” como de los alumnos del S.E.P “La Cruz”. </w:t>
      </w:r>
      <w:r>
        <w:rPr>
          <w:rFonts w:cs="Georgia" w:ascii="Georgia" w:hAnsi="Georgia"/>
          <w:b/>
          <w:i/>
          <w:color w:val="FF0000"/>
          <w:szCs w:val="28"/>
          <w:u w:val="single"/>
        </w:rPr>
        <w:t>Recordamos que será necesario la entrega de dos fotocopias del DNI del Beneficiario/a para la recogida del cheque de la  Beca concedida, para lo cual se ruega además que comparezca el beneficiario/a o en su defecto el padre, madre o tutor/a.</w:t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 xml:space="preserve">ESCUELA DE VERANO 2017, </w:t>
      </w:r>
      <w:r>
        <w:rPr>
          <w:rFonts w:cs="Georgia" w:ascii="Georgia" w:hAnsi="Georgia"/>
          <w:b/>
          <w:i/>
          <w:sz w:val="24"/>
          <w:szCs w:val="24"/>
        </w:rPr>
        <w:t>en su V edición se pondrá en marcha durante los meses de Julio y Agosto para alumnos de Educación Primaria y Secundaria de los Centros Educativos de Colmenar, así como para alumnos de Bachillerato y de Formación Profesional.</w:t>
      </w:r>
      <w:r>
        <w:rPr>
          <w:rFonts w:cs="Georgia" w:ascii="Georgia" w:hAnsi="Georgia"/>
          <w:b/>
          <w:i/>
          <w:sz w:val="20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 xml:space="preserve">Todas las  clases serán impartidas por Voluntarios/as Universitarios/as de la Fundación Molina Padilla,  en convenio suscrito con la UMA de Málaga </w:t>
      </w: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>(Para más información ver convocatoria librada al efecto).</w:t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>CONVOCATORIA BECAS AYUDA DE LIBROS CURSO 2017/2018</w:t>
      </w:r>
      <w:r>
        <w:rPr>
          <w:rFonts w:cs="Georgia" w:ascii="Georgia" w:hAnsi="Georgia"/>
          <w:b/>
          <w:i/>
          <w:sz w:val="24"/>
          <w:szCs w:val="24"/>
          <w:u w:val="single"/>
        </w:rPr>
        <w:t>,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el plazo de recepción de solicitudes para Ayudas de Libros </w:t>
      </w: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>estará abierto desde el 1 de Julio al 31 de Julio de 2017, ambos inclusive.</w:t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>CONVOCATORIA AYUDA DE LIBROS  PARA ADULTOS CURSO 2017/2018</w:t>
      </w:r>
      <w:r>
        <w:rPr>
          <w:rFonts w:cs="Georgia" w:ascii="Georgia" w:hAnsi="Georgia"/>
          <w:b/>
          <w:i/>
          <w:sz w:val="24"/>
          <w:szCs w:val="24"/>
          <w:u w:val="single"/>
        </w:rPr>
        <w:t>,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el plazo de recepción de solicitudes de Ayudas de Libros para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 xml:space="preserve">alumnos/as que cursen estudios de Educación de Adultos en el centro S.E.P. “La Cruz” </w:t>
      </w: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 xml:space="preserve">estará abierto desde el 1 de Julio al 31 de Julio de 2017, ambos inclusive. </w:t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  <w:u w:val="single"/>
        </w:rPr>
        <w:t>BENEFICIOS DE BECARIOS EN CURSOS DE IDIOMAS.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Se recuerda a todos los becarios/as que seguirán siendo beneficiarios/as de los descuentos que actualmente la Fundación “Molina Padilla” y la Academia “</w:t>
      </w:r>
      <w:r>
        <w:rPr>
          <w:rFonts w:cs="Georgia" w:ascii="Georgia" w:hAnsi="Georgia"/>
          <w:b/>
          <w:i/>
          <w:color w:val="FF0000"/>
          <w:sz w:val="24"/>
          <w:szCs w:val="24"/>
        </w:rPr>
        <w:t>AXA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LINGUA” de este Municipio, tienen acordados. Dichos descuentos responden a un 15% para todos los becarios/as, aplicados sobre los honorarios de dicha Academia. Aquellos becarios/as que tengan la condición de huérfanos/as, disfrutarán de beca integral de idioma aplicada a cualquier nivel de los que oficialmente en materia de idiomas figuran  establecidos y que imparte la antes citada academia. Tales beneficios serán otorgados a favor de los mismos, siempre que cumplan con el rendimiento, aprovechamiento y la asistencia exigida. </w:t>
      </w:r>
      <w:r>
        <w:rPr>
          <w:rFonts w:cs="Georgia" w:ascii="Georgia" w:hAnsi="Georgia"/>
          <w:b/>
          <w:i/>
          <w:sz w:val="24"/>
          <w:szCs w:val="24"/>
        </w:rPr>
        <w:t>Dicha beca de idioma, será en su caso, extensiva a favor de los Voluntarios/as Universitarios/as de la Fundación, en razón al grado, la naturaleza y al periodo de voluntariado efectuado. No obstante, siempre se tomará en consideración la prestación de voluntariado ejercida, para que esta sea reconocida y valorada  por el Patronato-Fundación “Molina Padilla”.</w:t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708" w:right="0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Los servicios de asesoramiento se prestarán de forma continuada durante todo el año, y además se ofrece el </w:t>
      </w:r>
      <w:r>
        <w:rPr>
          <w:rFonts w:cs="Georgia" w:ascii="Georgia" w:hAnsi="Georgia"/>
          <w:b/>
          <w:i/>
          <w:sz w:val="24"/>
          <w:szCs w:val="24"/>
          <w:u w:val="single"/>
        </w:rPr>
        <w:t>correo electrónico</w:t>
      </w:r>
      <w:r>
        <w:rPr>
          <w:rFonts w:cs="Georgia" w:ascii="Georgia" w:hAnsi="Georgia"/>
          <w:b/>
          <w:i/>
          <w:sz w:val="24"/>
          <w:szCs w:val="24"/>
        </w:rPr>
        <w:t xml:space="preserve"> (</w:t>
      </w:r>
      <w:r>
        <w:rPr>
          <w:rFonts w:cs="Georgia" w:ascii="Georgia" w:hAnsi="Georgia"/>
          <w:b/>
          <w:i/>
          <w:sz w:val="24"/>
          <w:szCs w:val="24"/>
          <w:u w:val="single"/>
        </w:rPr>
        <w:t xml:space="preserve">e-mail): </w:t>
      </w:r>
      <w:hyperlink r:id="rId2">
        <w:r>
          <w:rPr>
            <w:rStyle w:val="InternetLink"/>
            <w:rFonts w:cs="Georgia" w:ascii="Georgia" w:hAnsi="Georgia"/>
            <w:b/>
            <w:i/>
            <w:sz w:val="24"/>
            <w:szCs w:val="24"/>
          </w:rPr>
          <w:t>fundacionamp@colmenar.es</w:t>
        </w:r>
      </w:hyperlink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lmenar, a 15 de Mayo de 2017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1416" w:right="0" w:firstLine="708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ab/>
        <w:t xml:space="preserve">        </w:t>
        <w:tab/>
        <w:tab/>
        <w:t>EL PATRONO-DIRECTIVO Y SECRETARIO DE LA FUNDACIÓN</w:t>
      </w:r>
    </w:p>
    <w:p>
      <w:pPr>
        <w:pStyle w:val="Normal"/>
        <w:rPr>
          <w:rFonts w:ascii="Georgia" w:hAnsi="Georgia" w:cs="Georgia"/>
          <w:b/>
          <w:b/>
          <w:sz w:val="20"/>
          <w:szCs w:val="22"/>
          <w:lang w:val="en-US" w:eastAsia="en-US"/>
        </w:rPr>
      </w:pPr>
      <w:r>
        <w:rPr>
          <w:rFonts w:cs="Georgia" w:ascii="Georgia" w:hAnsi="Georgia"/>
          <w:b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42360</wp:posOffset>
            </wp:positionH>
            <wp:positionV relativeFrom="paragraph">
              <wp:posOffset>17145</wp:posOffset>
            </wp:positionV>
            <wp:extent cx="2456815" cy="193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1250</wp:posOffset>
            </wp:positionH>
            <wp:positionV relativeFrom="paragraph">
              <wp:posOffset>36195</wp:posOffset>
            </wp:positionV>
            <wp:extent cx="1205865" cy="1205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0"/>
          <w:szCs w:val="22"/>
          <w:lang w:val="en-US" w:eastAsia="en-US"/>
        </w:rPr>
      </w:pPr>
      <w:r>
        <w:rPr>
          <w:rFonts w:cs="Georgia" w:ascii="Georgia" w:hAnsi="Georgia"/>
          <w:b/>
          <w:sz w:val="20"/>
          <w:szCs w:val="22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left="0" w:right="0" w:firstLine="708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left="0" w:right="0" w:firstLine="708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left="1416" w:right="0" w:hanging="0"/>
        <w:rPr/>
      </w:pPr>
      <w:r>
        <w:rPr>
          <w:rFonts w:cs="Georgia" w:ascii="Georgia" w:hAnsi="Georgia"/>
          <w:b/>
          <w:sz w:val="24"/>
          <w:szCs w:val="24"/>
        </w:rPr>
        <w:tab/>
        <w:tab/>
        <w:t xml:space="preserve"> </w:t>
        <w:tab/>
        <w:tab/>
        <w:t xml:space="preserve">           Fdo.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Francisco-Cesáreo Sánchez Díaz </w:t>
      </w:r>
    </w:p>
    <w:sectPr>
      <w:headerReference w:type="default" r:id="rId5"/>
      <w:type w:val="nextPage"/>
      <w:pgSz w:w="16838" w:h="23811"/>
      <w:pgMar w:left="1418" w:right="1418" w:gutter="0" w:header="28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103" w:leader="none"/>
        <w:tab w:val="right" w:pos="8504" w:leader="none"/>
      </w:tabs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38735</wp:posOffset>
          </wp:positionV>
          <wp:extent cx="1659890" cy="13417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64910</wp:posOffset>
              </wp:positionH>
              <wp:positionV relativeFrom="paragraph">
                <wp:posOffset>181610</wp:posOffset>
              </wp:positionV>
              <wp:extent cx="2416175" cy="821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FMP   Fund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Mol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dill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Alcalde Pérez Muñoz, pabellón I, bajo 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5pt;height:64.7pt;mso-wrap-distance-left:9.05pt;mso-wrap-distance-right:9.05pt;mso-wrap-distance-top:0pt;mso-wrap-distance-bottom:0pt;margin-top:14.3pt;mso-position-vertical-relative:text;margin-left:4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FMP   Fundació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b/>
                        <w:sz w:val="22"/>
                        <w:szCs w:val="22"/>
                      </w:rPr>
                      <w:t>Mol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b/>
                        <w:sz w:val="22"/>
                        <w:szCs w:val="22"/>
                      </w:rPr>
                      <w:t>Padill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sz w:val="18"/>
                        <w:szCs w:val="18"/>
                      </w:rPr>
                      <w:t>C/ Alcalde Pérez Muñoz, pabellón I, bajo B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426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1133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Georgia" w:hAnsi="Georgia" w:cs="Georgia"/>
      <w:b/>
      <w:sz w:val="24"/>
    </w:rPr>
  </w:style>
  <w:style w:type="paragraph" w:styleId="Textoindependiente3">
    <w:name w:val="Texto independiente 3"/>
    <w:basedOn w:val="Normal"/>
    <w:qFormat/>
    <w:pPr/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namp@colmenar.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1:00Z</dcterms:created>
  <dc:creator>PACO CESAREO</dc:creator>
  <dc:description/>
  <dc:language>en-US</dc:language>
  <cp:lastModifiedBy>Pc</cp:lastModifiedBy>
  <cp:lastPrinted>2017-05-15T10:25:00Z</cp:lastPrinted>
  <dcterms:modified xsi:type="dcterms:W3CDTF">2017-05-15T09:35:00Z</dcterms:modified>
  <cp:revision>13</cp:revision>
  <dc:subject/>
  <dc:title>DON FRANCISCO-CESÁREO SÁNCHEZ DÍAZ, SECRETARIO GENERAL EN FUNCIONES DEL AYUNTAMIENTO DE COLMENAR (Málaga)</dc:title>
</cp:coreProperties>
</file>