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72"/>
          <w:szCs w:val="72"/>
        </w:rPr>
        <w:t xml:space="preserve">        </w:t>
      </w:r>
      <w:r>
        <w:rPr>
          <w:rFonts w:cs="Arial" w:ascii="Arial" w:hAnsi="Arial"/>
          <w:b/>
          <w:color w:val="000080"/>
          <w:sz w:val="72"/>
          <w:szCs w:val="72"/>
          <w:u w:val="single"/>
        </w:rPr>
        <w:t>A N U N C I O.</w:t>
      </w:r>
    </w:p>
    <w:p>
      <w:pPr>
        <w:pStyle w:val="Heading3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ONE EN CONOCIMIENTO, QUE PROXIMAMENTE SE PROCEDERÁ A LA SELECCIÓN DE UN TRABAJADOR, PARA SU CONTRATACION POR ESTE AYUNTAMIENTO,  JORNADA A TIEMPO COMPLETO, CONTRATOS DE 6 MESES, DENTRO DEL PLAN EXTRAORDINARIO POR EL EMPLEO EN CASTILLA-LA MANCH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2"/>
        <w:ind w:right="566" w:hanging="0"/>
        <w:jc w:val="both"/>
        <w:rPr>
          <w:b/>
          <w:b/>
          <w:szCs w:val="28"/>
        </w:rPr>
      </w:pPr>
      <w:r>
        <w:rPr>
          <w:b/>
          <w:szCs w:val="28"/>
        </w:rPr>
        <w:t>El presente  Plan será objeto de   cofinanciación   mediante el programa operativo  Regional FSE 2014-2020 de Castilla-La Mancha a través del eje 1 “Promover la Sostenibilidad y la Calidad en el Empleo y favorecer la movilidad laboral” en un porcentaje máximo del 80 % de los costes totales de la misma.</w:t>
      </w:r>
    </w:p>
    <w:p>
      <w:pPr>
        <w:pStyle w:val="Textoindependiente2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264"/>
        <w:gridCol w:w="3545"/>
      </w:tblGrid>
      <w:tr>
        <w:trPr>
          <w:trHeight w:val="926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PEON mantenimiento urbano.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1  HOMBR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6   MESES</w:t>
            </w:r>
          </w:p>
        </w:tc>
      </w:tr>
    </w:tbl>
    <w:p>
      <w:pPr>
        <w:pStyle w:val="Textoindependiente2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UMENTACION  A  PRESENTAR   EN   LAS  BA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S BASES  EN LAS OFICINAS  DEL  AYUNTAMI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ZO  DE  PRESENTACIÓN DE  SOLICITUD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STA LAS 14:00 H. DEL DIA 14 DE  DICIEMBRE DE  2016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GAR: AYUNTAMIENT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hora, a  30  de  Noviembre  de  2016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ALCALDE,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9240</wp:posOffset>
          </wp:positionH>
          <wp:positionV relativeFrom="paragraph">
            <wp:posOffset>261620</wp:posOffset>
          </wp:positionV>
          <wp:extent cx="628650" cy="400050"/>
          <wp:effectExtent l="0" t="0" r="0" b="0"/>
          <wp:wrapSquare wrapText="bothSides"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                    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048385" cy="7715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53440" cy="5937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        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394970" cy="628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Tahoma" w:hAnsi="Tahoma" w:cs="Tahoma"/>
      <w:sz w:val="16"/>
      <w:szCs w:val="16"/>
    </w:rPr>
  </w:style>
  <w:style w:type="character" w:styleId="Car1">
    <w:name w:val=" Car1"/>
    <w:basedOn w:val="Fuentedeprrafopredeter"/>
    <w:qFormat/>
    <w:rPr>
      <w:rFonts w:eastAsia="Times New Roman"/>
      <w:sz w:val="22"/>
      <w:szCs w:val="22"/>
    </w:rPr>
  </w:style>
  <w:style w:type="character" w:styleId="Car">
    <w:name w:val="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2:00Z</dcterms:created>
  <dc:creator>TK</dc:creator>
  <dc:description/>
  <cp:keywords/>
  <dc:language>en-US</dc:language>
  <cp:lastModifiedBy>MAHORA</cp:lastModifiedBy>
  <cp:lastPrinted>2016-11-30T13:32:00Z</cp:lastPrinted>
  <dcterms:modified xsi:type="dcterms:W3CDTF">2016-11-30T12:34:00Z</dcterms:modified>
  <cp:revision>10</cp:revision>
  <dc:subject/>
  <dc:title> </dc:title>
</cp:coreProperties>
</file>