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CONVOCA AYUDAS</w:t>
      </w:r>
      <w:r>
        <w:rPr>
          <w:b w:val="false"/>
          <w:bCs w:val="false"/>
          <w:sz w:val="24"/>
          <w:u w:val="none"/>
        </w:rPr>
        <w:t xml:space="preserve"> A LOS JÓVENES DE LA PROVINCIA </w:t>
      </w:r>
      <w:r>
        <w:rPr>
          <w:bCs w:val="false"/>
          <w:sz w:val="24"/>
          <w:u w:val="none"/>
        </w:rPr>
        <w:t>PARA: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A</w:t>
      </w:r>
      <w:r>
        <w:rPr>
          <w:bCs w:val="false"/>
          <w:sz w:val="24"/>
          <w:u w:val="none"/>
        </w:rPr>
        <w:t xml:space="preserve">- FINANCIAR </w:t>
      </w:r>
      <w:r>
        <w:rPr>
          <w:bCs w:val="false"/>
          <w:sz w:val="24"/>
        </w:rPr>
        <w:t>LOS HONORARIOS TÉCNICOS DE REDACCIÓN DE PROYECTOS</w:t>
      </w:r>
      <w:r>
        <w:rPr>
          <w:bCs w:val="false"/>
          <w:sz w:val="24"/>
          <w:u w:val="none"/>
        </w:rPr>
        <w:t xml:space="preserve"> Y DIRECCIÓN FACULTATIVA PARA LA CONSTRUCCIÓN O REHABILITACIÓN DE VIVIENDAS UNIFAMILIARES EN EL ÁMBITO RURAL 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B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FINANCIAR PRÉSTAMOS HIPOTECARIOS</w:t>
      </w:r>
      <w:r>
        <w:rPr>
          <w:bCs w:val="false"/>
          <w:sz w:val="24"/>
          <w:u w:val="none"/>
        </w:rPr>
        <w:t xml:space="preserve"> PARA ADQUISICIÓN VIVIENDAS EJERCICIO 2023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C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PAGO DE ALQUILERES DE VIVIENDA</w:t>
      </w:r>
      <w:r>
        <w:rPr>
          <w:bCs w:val="false"/>
          <w:sz w:val="24"/>
          <w:u w:val="none"/>
        </w:rPr>
        <w:t xml:space="preserve"> DURANTE SEIS MESES EN EL EJERCICIO 2023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D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 xml:space="preserve">APOYO A LA FINANCIACIÓN DE OBRAS DE REFORMA QUE NO PRECISAN PROYECTO TÉCNICO PARA FOMENTAR LA MEJORA DE LA EFICIENCIA ENERGÉTICA </w:t>
      </w:r>
      <w:r>
        <w:rPr>
          <w:bCs w:val="false"/>
          <w:sz w:val="24"/>
          <w:u w:val="none"/>
        </w:rPr>
        <w:t>Y LA SOSTENIBILIDAD, LA CONSERVACIÓN, LA MEJORA DE LA SEGURIDAD DE UTILIZACIÓN Y ACCESIBILIDAD EN LAS VIVIENDA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u w:val="none"/>
        </w:rPr>
        <w:t xml:space="preserve">JÓVENES ENTRE 18 Y 36 AÑOS EMPADRONADOS EN UN MUNICIPIO MENOR DE 20.000 HABITANTES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1 DE DICIEMBRE  DE 2023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EN EL AYUNTAMIENTO TE PODEMOS FACILITAR LOS ANEXOS DE SOLICITUD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OLETÍN OFICIAL DE LA PROVINCIA DE 9 DE MAYO 202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DNS (IDENTIFICADOR): 692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2:00Z</dcterms:created>
  <dc:creator>Olga</dc:creator>
  <dc:description/>
  <cp:keywords/>
  <dc:language>en-US</dc:language>
  <cp:lastModifiedBy>OLGA PUERTAS</cp:lastModifiedBy>
  <cp:lastPrinted>2022-05-25T09:31:00Z</cp:lastPrinted>
  <dcterms:modified xsi:type="dcterms:W3CDTF">2023-05-23T07:40:00Z</dcterms:modified>
  <cp:revision>3</cp:revision>
  <dc:subject/>
  <dc:title>AVISO DE AYUDAS</dc:title>
</cp:coreProperties>
</file>