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EL TRANSPORTE ESCOLAR CURSO 2016/2017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UMNADO DE SEGUNDO CICLO DE EDUCACIÓN INFANTIL, EDUCACIÓN PRIMARIA, EDUCACIÓN SECUNDARIA OBLIGATORIA, FORMACIÓN PROFESIONAL BÁSICA O EDUCACION ESPECIAL, QUE CURSEN ESTUDIOS EN CENTROS PÚBLICOS DEPENDIENTES DE LA CONSEJERÍA DE EDUCACIÓN O, POR NECESIDADES DE ESCOLARIZACIÓN, EN CENTROS PRIVADOS CONCERTADOS DE LA COMUNIDAD DE CASTILLA Y LEÓN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4"/>
        <w:ind w:left="0" w:hanging="0"/>
        <w:rPr/>
      </w:pPr>
      <w:r>
        <w:rPr/>
        <w:t>PLAZO DE PRESENTACIÓN DE SOLICITUDES: 20 DE NOVIEMBRE 2016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>TODA LA INFORMACIÓN SOBRE LA CONVOCATORIA DE LA SUBVENCIÓN TE LA PODEMOS DAR EN EL AYUNTAMIENTO EN HORARIO DE 10’00H. A 15’00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7:00Z</dcterms:created>
  <dc:creator>Olga</dc:creator>
  <dc:description/>
  <dc:language>en-US</dc:language>
  <cp:lastModifiedBy>TuSoft.org</cp:lastModifiedBy>
  <cp:lastPrinted>2016-10-31T09:07:00Z</cp:lastPrinted>
  <dcterms:modified xsi:type="dcterms:W3CDTF">2016-10-31T08:07:00Z</dcterms:modified>
  <cp:revision>2</cp:revision>
  <dc:subject/>
  <dc:title>AVISO DE AYUDAS</dc:title>
</cp:coreProperties>
</file>