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2"/>
        <w:rPr>
          <w:b w:val="false"/>
          <w:b w:val="false"/>
          <w:bCs w:val="false"/>
          <w:color w:val="FF0000"/>
        </w:rPr>
      </w:pPr>
      <w:r>
        <w:rPr/>
        <w:t xml:space="preserve">LA DIPUTACIÓN PROVINCIAL DE VALLADOLID CONVOCA AYUDAS DE CARÁCTER INDICIDUAL PARA </w:t>
      </w:r>
      <w:r>
        <w:rPr>
          <w:color w:val="FF0000"/>
        </w:rPr>
        <w:t>FAVORECER LA AUTONOMÍA PERSONAL DE PERSONAS DEPENDIENTE, MAYORES O CON DISCAPACIDAD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/>
        <w:t xml:space="preserve">BENEFICIARIOS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YORES DE 65 AÑOS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CAPACITADOS CON UN GRADO MÍNIMO DEL 33%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PENDIENTES CON SITUACIÓN RECONOCIDA POR LA JUNTA DE CYL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  <w:t>GASTOS SUBVENCIONABLES: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AYUDAS PARA AUMENTAR LA CAPACIDAD DE DESPLAZAMI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REALIZACION DE OBRAS PARA ELIMINACION DE OBSTAULOS EN VIVIENDA HABITU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ADQUISICIÓN DE AUDÍFONOS Y GAF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OTRAS AYUDAS: CAMAS ESPECIALES, COJINES, COLCHONES…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lazo de presentación de Solicitudes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 de OCTUBRE 201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/>
      </w:pPr>
      <w:r>
        <w:rPr>
          <w:bCs w:val="false"/>
          <w:u w:val="single"/>
        </w:rPr>
        <w:t>INFORMACIÓN</w:t>
      </w:r>
      <w:r>
        <w:rPr>
          <w:b w:val="false"/>
          <w:bCs w:val="false"/>
          <w:u w:val="single"/>
        </w:rPr>
        <w:t xml:space="preserve"> : </w:t>
      </w:r>
      <w:r>
        <w:rPr/>
        <w:t>Horario: de 9 a 15 horas</w:t>
      </w:r>
    </w:p>
    <w:p>
      <w:pPr>
        <w:pStyle w:val="Normal"/>
        <w:ind w:left="2124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ugar: Ayuntamiento de Serrada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7:00Z</dcterms:created>
  <dc:creator>Olga</dc:creator>
  <dc:description/>
  <dc:language>en-US</dc:language>
  <cp:lastModifiedBy>TuSoft.org</cp:lastModifiedBy>
  <cp:lastPrinted>2017-01-17T14:35:00Z</cp:lastPrinted>
  <dcterms:modified xsi:type="dcterms:W3CDTF">2017-01-17T13:37:00Z</dcterms:modified>
  <cp:revision>2</cp:revision>
  <dc:subject/>
  <dc:title>LA DIPUTACIÓN PROVINCIAL DE VALLADOLID A TRAVÉS DEL PROGRAMA “SI PUEDO” SUBVENCIONA EL CARNET DE CONDUCIR</dc:title>
</cp:coreProperties>
</file>