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VIDUAL PARA </w:t>
      </w:r>
      <w:r>
        <w:rPr>
          <w:color w:val="FF0000"/>
        </w:rPr>
        <w:t>FAVORECER LA AUTONOMÍA PERSONAL DE PERSONAS DEPENDIENTES, AÑO 2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P DE 21 DE ENERO 2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DNS 5453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  <w:t>LOS BENEFICIARIOS TIENE QUE CUMPLIR LOS SIGUIENTES REQUISITO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 O 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R EMPADRONADO EN UN MUNICIPIO MENOR DE 20.000 HABITANT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QUE LA RENTA ANUAL NO SUPERE 3 VECES EL IPREM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HABER SIDO BENEFICIARIO DE LAS AYUDAS DEL AÑO 2019 O 2020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AYUDAS PARA AUMENTAR LA CAPACIDAD DE DESPLAZAMIENTO</w:t>
      </w:r>
    </w:p>
    <w:p>
      <w:pPr>
        <w:pStyle w:val="Normal"/>
        <w:jc w:val="both"/>
        <w:rPr/>
      </w:pPr>
      <w:r>
        <w:rPr>
          <w:b/>
          <w:bCs/>
        </w:rPr>
        <w:t>- REALIZACIÓN DE OBRAS PARA ELIMINACION DE OBSTÁC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4 de OCTUBRE 2021 INCLUIDO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ÁS INFORMACIÓN EN EL TELÉFONO DEL AYUNTAMIENTO 983559101 O EN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1:00Z</dcterms:created>
  <dc:creator>Olga</dc:creator>
  <dc:description/>
  <cp:keywords/>
  <dc:language>en-US</dc:language>
  <cp:lastModifiedBy>TuSoft.org</cp:lastModifiedBy>
  <cp:lastPrinted>2021-01-25T09:27:00Z</cp:lastPrinted>
  <dcterms:modified xsi:type="dcterms:W3CDTF">2021-01-25T08:31:00Z</dcterms:modified>
  <cp:revision>2</cp:revision>
  <dc:subject/>
  <dc:title>LA DIPUTACIÓN PROVINCIAL DE VALLADOLID A TRAVÉS DEL PROGRAMA “SI PUEDO” SUBVENCIONA EL CARNET DE CONDUCIR</dc:title>
</cp:coreProperties>
</file>