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IPUTACIÓN PROVINCIAL DE VALLADOLI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REA DE EMPLEO Y DESARROLLO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OCYL 14 DE MARZO 2019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CONVOCA SUBVENCIONES PARA EL FOMENTO DEL EMPLEO Y  AUTOEMPLEO JÓVEN EN LA PROVINCIA DE VALLADOLID 2019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  <w:t>BENEFICIARIOS:</w:t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ÓVENES CON EDADES COMPRENDIDAS ENTRE 18 Y 36 AÑOS, AMBAS INCLUIDAS </w:t>
      </w:r>
    </w:p>
    <w:p>
      <w:pPr>
        <w:pStyle w:val="Textoindependiente2"/>
        <w:rPr/>
      </w:pPr>
      <w:r>
        <w:rPr/>
        <w:t xml:space="preserve">    </w:t>
      </w:r>
    </w:p>
    <w:p>
      <w:pPr>
        <w:pStyle w:val="Textoindependiente2"/>
        <w:ind w:firstLine="360"/>
        <w:rPr/>
      </w:pPr>
      <w:r>
        <w:rPr/>
        <w:t>LÍNEAS: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LÍNEA1. PROGRAMA “FOMENTO DEL EMPLEO JUVENIL”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ODALIDAD A: Plan Oportunidades Jóvenes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MODALIDAD B: Fomento de la contratación 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>LÍNEA2. PROGRAMA “EMPRENDE UNA NUEVA ACTIVIDAD ECONÓMICA”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ODALIDAD A: Para financiar las cuotas obligatorias</w:t>
      </w:r>
      <w:r>
        <w:rPr>
          <w:b w:val="false"/>
          <w:sz w:val="20"/>
          <w:szCs w:val="20"/>
        </w:rPr>
        <w:t xml:space="preserve"> 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MODALIDAD B1: Programa “Emprende”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ODALIDD B2: Programa “Emprende Sector Tecnológico”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ODALIDAD B3: Programa “Traspasa”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AZO DE PRESENTACIÓN DE SOLICITUDES HASTA EL 5 DE SEPTIEMBRE DE 2019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TODA LA INFORMACIÓN SOBRE LA CONVOCATORIA DE LA SUBVENCIÓN TE LA PODEMOS DAR EN EL AYUNTAMIENTO EN HORARIO DE 10’00H. A 15’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  <w:tab/>
      <w:tab/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2:00Z</dcterms:created>
  <dc:creator>Olga</dc:creator>
  <dc:description/>
  <dc:language>en-US</dc:language>
  <cp:lastModifiedBy>TuSoft.org</cp:lastModifiedBy>
  <cp:lastPrinted>2014-04-07T09:39:00Z</cp:lastPrinted>
  <dcterms:modified xsi:type="dcterms:W3CDTF">2019-03-15T13:32:00Z</dcterms:modified>
  <cp:revision>2</cp:revision>
  <dc:subject/>
  <dc:title>AVISO DE AYUDAS</dc:title>
</cp:coreProperties>
</file>