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CONSEJERÍA DE CULTURA Y TURISMO</w:t>
      </w:r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JUNTA DE CASTILLA Y LEÓN</w:t>
      </w:r>
    </w:p>
    <w:p>
      <w:pPr>
        <w:pStyle w:val="Subtitle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VOCA SUBVENCIONES PARA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FIANACIAR LA ADECUACIÓN DE ESPACIOS SEGUROS EN ESTABLECIMIENTOS TURÍSTICOS DE CASTILLA Y LEÓN </w:t>
      </w:r>
    </w:p>
    <w:p>
      <w:pPr>
        <w:pStyle w:val="Subtitle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JETO DE LAS AYUDAS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s de cerramiento estable o instalación de elementos desmontables y móviles que sirven de aislamiento, así como otros elementos: toldos, mamparas, cortavientos, parasoles y tarimas accesibles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ctuaciones necesarias para adecuación estética y funcionalidad de espacios seguros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acción del Proyecto y dirección facultativa de ob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ENEFICIARIOS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itulares de establecimiento de restauración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itulares de establecimientos de alojamiento hoteler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itulares deposadas y hoteles rurales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ulares de establecimiento de camping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ulares de establecimientos de albergue en régimen turístic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LICITUDES: DESDE EL 12 DE ABRIL AL 2 DE NOVIEMBRE DE 202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/>
        <w:t xml:space="preserve">MÁS INFORMACIÓN EN </w:t>
      </w:r>
      <w:r>
        <w:rPr>
          <w:i/>
          <w:sz w:val="32"/>
          <w:szCs w:val="32"/>
          <w:u w:val="single"/>
        </w:rPr>
        <w:t xml:space="preserve">BOCYL 25 DE MARZO  </w:t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>
          <w:rFonts w:eastAsia="Arial"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BDNS (Identif.): 554275</w:t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Textoindependiente2"/>
        <w:tabs>
          <w:tab w:val="clear" w:pos="708"/>
          <w:tab w:val="left" w:pos="8504" w:leader="none"/>
        </w:tabs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EN EL AYUNTAMIENTO 983559101 O</w:t>
      </w:r>
      <w:r>
        <w:rPr>
          <w:b w:val="false"/>
          <w:bCs w:val="false"/>
        </w:rPr>
        <w:t xml:space="preserve">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/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 xml:space="preserve">Teléfono 983/559101 </w:t>
      <w:tab/>
      <w:tab/>
      <w:tab/>
      <w:tab/>
      <w:t xml:space="preserve">           </w:t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0"/>
      <w:jc w:val="center"/>
    </w:pPr>
    <w:rPr>
      <w:color w:val="000000"/>
      <w:kern w:val="2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1:00Z</dcterms:created>
  <dc:creator>Olga</dc:creator>
  <dc:description/>
  <cp:keywords/>
  <dc:language>en-US</dc:language>
  <cp:lastModifiedBy>OLGA</cp:lastModifiedBy>
  <cp:lastPrinted>2021-04-12T11:52:00Z</cp:lastPrinted>
  <dcterms:modified xsi:type="dcterms:W3CDTF">2021-04-12T13:12:00Z</dcterms:modified>
  <cp:revision>3</cp:revision>
  <dc:subject/>
  <dc:title>AVISO DE AYUDAS</dc:title>
</cp:coreProperties>
</file>