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>EL MINISTERIO DE AGRICULTURA, PESCA Y ALIMENTACIÓN CONVOCA AYUDAS CORESPONDIENTES AL PLAN RENOVE DEL PARQUE DE MAQUINARIA AGRARIA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BENEFICIARIOS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ERSONAS FÍSICAS, EMPRESAS PRIVADAS Y AGRUPACIONES DE AGRICULTORES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QUISICIÓN DE  LOS SIGUIENTES TIPOS DE MÁQUINAS NUEV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RACTORE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ÁQUINAS AUTOMOTRIC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ÁQUINAS ARRASTRADAS O SUSPENDIDA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ANTÍA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UANTÍA MÁXIMA PARA CONCEDER EN ESTA CONVOCATORIA ES DE 8.000 EUROS PARA EL CONJUNTO DE MÁQUINAS A SUBVENCIONA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ZO DE PRESENTACIÓN DE SOLICITUD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DE SEPTI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Cs w:val="false"/>
          <w:u w:val="single"/>
        </w:rPr>
        <w:t>INFORMACIÓN</w:t>
      </w:r>
      <w:r>
        <w:rPr>
          <w:b w:val="false"/>
          <w:bCs w:val="false"/>
          <w:u w:val="single"/>
        </w:rPr>
        <w:t xml:space="preserve"> :</w:t>
      </w:r>
      <w:r>
        <w:rPr>
          <w:b w:val="false"/>
          <w:bCs w:val="false"/>
        </w:rPr>
        <w:t xml:space="preserve"> </w:t>
      </w:r>
      <w:r>
        <w:rPr/>
        <w:t xml:space="preserve">BOE 13 DE JUNIO DE 2020 / </w:t>
      </w:r>
      <w:hyperlink r:id="rId2">
        <w:r>
          <w:rPr>
            <w:rStyle w:val="InternetLink"/>
          </w:rPr>
          <w:t>www.mapa.es/</w:t>
        </w:r>
      </w:hyperlink>
      <w:r>
        <w:rPr/>
        <w:t xml:space="preserve"> O EN EL AYUNTAMIENTO LLAMANDO AL TELÉFONO 983559101 O ENVIANDO UN MENSAJE A auxiliar@serrada.es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4:00Z</dcterms:created>
  <dc:creator>Olga</dc:creator>
  <dc:description/>
  <dc:language>en-US</dc:language>
  <cp:lastModifiedBy>TuSoft.org</cp:lastModifiedBy>
  <cp:lastPrinted>2020-06-17T09:14:00Z</cp:lastPrinted>
  <dcterms:modified xsi:type="dcterms:W3CDTF">2020-06-17T07:15:00Z</dcterms:modified>
  <cp:revision>3</cp:revision>
  <dc:subject/>
  <dc:title>LA DIPUTACIÓN PROVINCIAL DE VALLADOLID A TRAVÉS DEL PROGRAMA “SI PUEDO” SUBVENCIONA EL CARNET DE CONDUCIR</dc:title>
</cp:coreProperties>
</file>