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</w:rPr>
        <w:t>XEFE DE BRIGADA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DNI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TITULACION (ENXEÑEIRO MONTES……)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RNE CONDUCIR TIPO B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IDA LABORAL(CONTRATOS TRABALLO…)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ERTIFICADO MEDICO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NEXOS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ERITOS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PERIENCIA LABORAL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CREDITAR ESTAR NO PAR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GAS FAMILIARES: ACREDITA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NTUASE 1º EMPREG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RSO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PEON CONDUCTOR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DNI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RNE CONDUCIR TIPO B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IDA LABORAL (CONTRATOS TRABALLO….)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ERTIFICADO MEDICO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NEXOS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ERITOS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PERIENCIA LABORAL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CREDITAR ESTAR NO PAR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GAS FAMILIARES: ACREDITA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NTUASE 1º EMPREG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RSO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PEON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NI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VIDA LABORAL (CONTRATOS DE TRABALLO…)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ERTIFICADO MEDICO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NEXOS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ERITOS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PERIENCIA LABORAL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CREDITAR ESTAR NO PAR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GAS FAMILIARES: ACREDITA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NTUASE 1º EMPREG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RSO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991" w:gutter="0" w:header="142" w:top="993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Web"/>
      <w:ind w:hanging="993"/>
      <w:rPr/>
    </w:pPr>
    <w:r>
      <w:rPr>
        <w:b/>
        <w:lang w:val="en-US" w:eastAsia="en-US"/>
      </w:rPr>
      <w:t xml:space="preserve">   </w:t>
    </w:r>
    <w:r>
      <w:rPr>
        <w:b/>
        <w:lang w:val="en-US" w:eastAsia="en-US"/>
      </w:rPr>
      <w:drawing>
        <wp:inline distT="0" distB="0" distL="0" distR="0">
          <wp:extent cx="6515100" cy="1085850"/>
          <wp:effectExtent l="0" t="0" r="0" b="0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515100" cy="1085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Fuentedeprrafopredeter">
    <w:name w:val="Fuente de párrafo predeter."/>
    <w:qFormat/>
    <w:rPr/>
  </w:style>
  <w:style w:type="character" w:styleId="ZPrincipiodelformularioCar">
    <w:name w:val="z-Principio del formulario Car"/>
    <w:qFormat/>
    <w:rPr>
      <w:rFonts w:ascii="Arial" w:hAnsi="Arial" w:cs="Arial"/>
      <w:vanish/>
      <w:sz w:val="16"/>
      <w:szCs w:val="16"/>
    </w:rPr>
  </w:style>
  <w:style w:type="character" w:styleId="ZFinaldelformularioCar">
    <w:name w:val="z-Final del formulario Car"/>
    <w:qFormat/>
    <w:rPr>
      <w:rFonts w:ascii="Arial" w:hAnsi="Arial" w:cs="Arial"/>
      <w:vanish/>
      <w:sz w:val="16"/>
      <w:szCs w:val="16"/>
    </w:rPr>
  </w:style>
  <w:style w:type="character" w:styleId="Left">
    <w:name w:val="left"/>
    <w:basedOn w:val="Fuentedeprrafopredeter"/>
    <w:qFormat/>
    <w:rPr/>
  </w:style>
  <w:style w:type="character" w:styleId="Right">
    <w:name w:val="right"/>
    <w:basedOn w:val="Fuentedeprrafopredeter"/>
    <w:qFormat/>
    <w:rPr/>
  </w:style>
  <w:style w:type="character" w:styleId="InternetLink">
    <w:name w:val="Hyperlink"/>
    <w:rPr>
      <w:color w:val="660000"/>
      <w:u w:val="single"/>
    </w:rPr>
  </w:style>
  <w:style w:type="character" w:styleId="EncabezadoCar">
    <w:name w:val="Encabezado Car"/>
    <w:qFormat/>
    <w:rPr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sz w:val="28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s-ES_tradnl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s-ES_tradnl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2:04:00Z</dcterms:created>
  <dc:creator>Usuario</dc:creator>
  <dc:description/>
  <cp:keywords/>
  <dc:language>en-US</dc:language>
  <cp:lastModifiedBy>Concello A Mezquita</cp:lastModifiedBy>
  <cp:lastPrinted>2020-06-08T09:59:00Z</cp:lastPrinted>
  <dcterms:modified xsi:type="dcterms:W3CDTF">2020-06-08T12:04:00Z</dcterms:modified>
  <cp:revision>2</cp:revision>
  <dc:subject/>
  <dc:title/>
</cp:coreProperties>
</file>