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5487035" cy="65151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S DEPORTIVAS MUNICIP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LASTRILLA –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05pt;height:57.3pt;mso-wrap-distance-left:9.05pt;mso-wrap-distance-right:9.05pt;mso-wrap-distance-top:0pt;mso-wrap-distance-bottom:0pt;margin-top:10.9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CUELAS DEPORTIVAS MUNICIP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LASTRILLA –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ORTE: </w:t>
      </w:r>
      <w:r>
        <w:rPr>
          <w:b/>
          <w:sz w:val="28"/>
          <w:szCs w:val="28"/>
          <w:u w:val="single"/>
        </w:rPr>
        <w:t>AJEDREZ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 Y NOMB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NACIMI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tarjeta sanita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OTA ANUAL: EMPADRONADO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Una inscripción: 4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Dos inscripciones por familia: 7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 xml:space="preserve">A partir de la tercera inscripción, por familia, se sumarán 20 euros por cada módulo más. </w:t>
      </w:r>
    </w:p>
    <w:p>
      <w:pPr>
        <w:pStyle w:val="Normal"/>
        <w:rPr>
          <w:rFonts w:ascii="Century Gothic" w:hAnsi="Century Gothic" w:eastAsia="Times New Roman" w:cs="Century Gothic"/>
          <w:kern w:val="0"/>
          <w:sz w:val="22"/>
          <w:szCs w:val="22"/>
          <w:lang w:val="es-ES" w:eastAsia="es-ES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UENTA BANCARIA DONDE EFECTUAR EL INGRES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93 2100 1558 9913 0023 607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.________________________________________________ , (PADRE, MADRE O TUTOR)  CON N.I.F.  ______________________AUTORIZO A MI HIJO, CUYOS DATOS FIGURAN ARRIBA, A PARTICIPAR EN LAS ESCUELAS DEPORTIVAS MUNICIPALES 2024/2025 CONCRETAMENTE EN LA PRESENTE ACTIVIDAD Y DECLARO QUE TIENE PLENA APTITUD FÍSICA PARA LA PRÁCTICA DE LA MISMA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La Lastrilla, a …. de …………………..…..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Fdo.: ………………………………………..………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RA. ALCALDESA-PRESIDENTA DEL AYUNTAMIENTO DE LA LASTRILLA (SEGOVI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tillium Web" w:hAnsi="Titillium Web" w:eastAsia="Calibri" w:cs="Arial"/>
      <w:color w:val="00224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>
      <w:rFonts w:ascii="Titillium Web" w:hAnsi="Titillium Web" w:eastAsia="Calibri" w:cs="Arial"/>
      <w:color w:val="00224C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Mª Jesus</dc:creator>
  <dc:description/>
  <cp:keywords/>
  <dc:language>en-US</dc:language>
  <cp:lastModifiedBy>Ayuntamiento La Lastrilla</cp:lastModifiedBy>
  <cp:lastPrinted>2024-09-03T08:59:00Z</cp:lastPrinted>
  <dcterms:modified xsi:type="dcterms:W3CDTF">2024-09-05T12:26:00Z</dcterms:modified>
  <cp:revision>3</cp:revision>
  <dc:subject/>
  <dc:title/>
</cp:coreProperties>
</file>