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80350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993300"/>
                              </w:rPr>
                              <w:t>Curso sin coste por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08.15pt;mso-position-vertical-relative:text;margin-left:9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993300"/>
                        </w:rPr>
                        <w:t>Curso sin coste por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9665" cy="20288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29535" cy="202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674560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371600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80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80"/>
                                <w:sz w:val="60"/>
                                <w:szCs w:val="56"/>
                              </w:rPr>
                              <w:t>USUARIO PROFESIONAL DE PRODUCTOS FITOSANITARIOS</w:t>
                            </w:r>
                          </w:p>
                        </w:txbxContent>
                      </wps:txbx>
                      <wps:bodyPr anchor="t" lIns="92075" tIns="2997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08pt;mso-wrap-distance-left:9.05pt;mso-wrap-distance-right:9.05pt;mso-wrap-distance-top:0pt;mso-wrap-distance-bottom:0pt;margin-top:10.65pt;mso-position-vertical-relative:text;margin-left:-63pt;mso-position-horizontal-relative:text">
                <v:fill opacity="47840.55f"/>
                <v:textbox inset="0.100694444444444in,0.327777777777778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80"/>
                          <w:sz w:val="60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80"/>
                          <w:sz w:val="60"/>
                          <w:szCs w:val="56"/>
                        </w:rPr>
                        <w:t>USUARIO PROFESIONAL DE PRODUCTOS FITO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4295</wp:posOffset>
            </wp:positionV>
            <wp:extent cx="6743700" cy="1257300"/>
            <wp:effectExtent l="0" t="0" r="0" b="0"/>
            <wp:wrapNone/>
            <wp:docPr id="5" name="tra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c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8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04775</wp:posOffset>
                </wp:positionV>
                <wp:extent cx="7200900" cy="1336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3667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64"/>
                                <w:szCs w:val="64"/>
                              </w:rPr>
                              <w:t>Obtén Tu Carné De Aplicador De Productos Fitosanit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5.25pt;mso-wrap-distance-left:9.05pt;mso-wrap-distance-right:9.05pt;mso-wrap-distance-top:0pt;mso-wrap-distance-bottom:0pt;margin-top:8.25pt;mso-position-vertical-relative:text;margin-left:-8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64"/>
                          <w:szCs w:val="64"/>
                        </w:rPr>
                        <w:t>Obtén Tu Carné De Aplicador De Productos Fito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955</wp:posOffset>
            </wp:positionV>
            <wp:extent cx="6644640" cy="3114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11723" b="1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3335</wp:posOffset>
                </wp:positionV>
                <wp:extent cx="72009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575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00"/>
                                <w:sz w:val="64"/>
                                <w:szCs w:val="64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00"/>
                                <w:sz w:val="64"/>
                                <w:szCs w:val="64"/>
                              </w:rPr>
                              <w:t>637-963-084 ó 650-086-9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FF0000"/>
                                <w:sz w:val="64"/>
                                <w:szCs w:val="64"/>
                              </w:rPr>
                              <w:t>COMUNIDAD DE REGAN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FF0000"/>
                                <w:sz w:val="80"/>
                                <w:szCs w:val="80"/>
                              </w:rPr>
                              <w:t>RIEGOS LA TEDE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5pt;mso-wrap-distance-left:9.05pt;mso-wrap-distance-right:9.05pt;mso-wrap-distance-top:0pt;mso-wrap-distance-bottom:0pt;margin-top:1.05pt;mso-position-vertical-relative:text;margin-left:-7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00"/>
                          <w:sz w:val="64"/>
                          <w:szCs w:val="64"/>
                        </w:rPr>
                        <w:t>INF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00"/>
                          <w:sz w:val="64"/>
                          <w:szCs w:val="64"/>
                        </w:rPr>
                        <w:t>637-963-084 ó 650-086-911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FF0000"/>
                          <w:sz w:val="64"/>
                          <w:szCs w:val="64"/>
                        </w:rPr>
                        <w:t>COMUNIDAD DE REGANTE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FF0000"/>
                          <w:sz w:val="80"/>
                          <w:szCs w:val="80"/>
                        </w:rPr>
                        <w:t>RIEGOS LA TEDER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92455</wp:posOffset>
                </wp:positionV>
                <wp:extent cx="6629400" cy="2057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FF0000"/>
                                <w:sz w:val="60"/>
                                <w:szCs w:val="60"/>
                              </w:rPr>
                              <w:t>AVD. REINA SOFIA, 32 TOBAR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333399"/>
                                <w:sz w:val="64"/>
                                <w:szCs w:val="56"/>
                              </w:rPr>
                              <w:t xml:space="preserve">Nivel CUALIFICAD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333399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333399"/>
                                <w:sz w:val="57"/>
                                <w:szCs w:val="57"/>
                              </w:rPr>
                              <w:t>DEL 20 AL 31 DE OCTUBRE DE 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color w:val="333399"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333399"/>
                                <w:sz w:val="6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46.65pt;mso-position-vertical-relative:text;margin-left:-36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FF0000"/>
                          <w:sz w:val="60"/>
                          <w:szCs w:val="60"/>
                        </w:rPr>
                        <w:t>AVD. REINA SOFIA, 32 TOBAR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333399"/>
                          <w:sz w:val="64"/>
                          <w:szCs w:val="56"/>
                        </w:rPr>
                        <w:t xml:space="preserve">Nivel CUALIFICAD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333399"/>
                          <w:sz w:val="57"/>
                          <w:szCs w:val="57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333399"/>
                          <w:sz w:val="57"/>
                          <w:szCs w:val="57"/>
                        </w:rPr>
                        <w:t>DEL 20 AL 31 DE OCTUBRE DE 20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color w:val="333399"/>
                          <w:sz w:val="64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333399"/>
                          <w:sz w:val="6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6:00Z</dcterms:created>
  <dc:creator>ALMUDENA</dc:creator>
  <dc:description/>
  <cp:keywords/>
  <dc:language>en-US</dc:language>
  <cp:lastModifiedBy>alfonso</cp:lastModifiedBy>
  <cp:lastPrinted>2017-10-09T18:40:00Z</cp:lastPrinted>
  <dcterms:modified xsi:type="dcterms:W3CDTF">2017-10-09T16:43:00Z</dcterms:modified>
  <cp:revision>4</cp:revision>
  <dc:subject/>
  <dc:title>   </dc:title>
</cp:coreProperties>
</file>